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1 PGN 2023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>PLANILLA DE MATRIMONIO</w:t>
      </w:r>
    </w:p>
    <w:p>
      <w:pPr>
        <w:pStyle w:val="Normal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DESCRIPCIÓN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NOMBRE DEL FORMULARI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s-PY"/>
        </w:rPr>
      </w:pPr>
      <w:r>
        <w:rPr>
          <w:lang w:val="es-PY"/>
        </w:rPr>
        <w:t>REGISTRO DE MATRIMONIO</w:t>
      </w:r>
    </w:p>
    <w:p>
      <w:pPr>
        <w:pStyle w:val="Normal"/>
        <w:numPr>
          <w:ilvl w:val="0"/>
          <w:numId w:val="0"/>
        </w:numPr>
        <w:outlineLvl w:val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ANTECEDENTES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 xml:space="preserve">EL PRESENTE FORMULARIO ES A LOS EFECTOS DEL CUMPLIMIENTO DE LAS PREVISIONES DE LA LEY N° 7050/2023, ARTÍCULO 171, </w:t>
      </w:r>
      <w:r>
        <w:rPr/>
        <w:t>LA DIRECCIÓN DE PENSIONES NO CONTRIBUTIVAS (DPNC) DEL MINISTERIO DE HACIENDA, REQUERIRÁ Y ARBITRARÁ POR LOS MEDIOS QUE CONSIDERE NECESARIOS; AL MINISTERIO DE JUSTICIA, MEDIANTE LA DIRECCIÓN GENERAL DEL REGISTRO DEL ESTADO CIVIL, LA PROVISIÓN OBLIGATORIA DE LA INFORMACIÓN DE FALLECIMIENTOS Y MATRIMONIOS REGISTRADOS EN LOS LIBROS CORRESPONDIENTES, EN FORMA MENSUAL DENTRO DE LOS DIEZ DÍAS DE INICIADO EL MES SIGUIENTE Y EN FORMATO DIGITAL. QUEDAN EQUIPARADOS A ESTA FUNCIÓN DE PROVEER INFORMACIÓN DE FALLECIDOS, LOS MUNICIPIOS DE TODA LA REPÚBLICA DEL PARAGUAY, ASÍ COMO OTROS ORGANISMOS Y ENTIDADES DEL ESTADO (OE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IMISMO, PODRÁ SOLICITAR A LOS ORGANISMOS Y ENTIDADES DEL ESTADO (OEE), INFORMACIÓN DE LOS REGISTROS ADMINISTRATIVOS OBRANTES EN SU PODER PARA LOS CRUCES DE DATOS, A LOS FINES DEL OTORGAMIENTO, MANTENIMIENTO O REVOCACIÓN DEL BENEFICIO DE LOS PENSIONADOS DEL SECTOR NO CONTRIBUTIVO, LAS QUE DEBERÁN SER PROVEÍDAS DENTRO DE LOS PRIMEROS DIEZ DÍAS DEL MES SIGUIENTE AL QUE FUE SOLICITADO Y EN FORMATO DIGITAL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OBJETIVO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DISPONER DE DATOS SOBRE EL REGISTRO DE LOS MATRIMONIO REALIZADAS ANTE LA DIRECCIÓN GENERAL DEL REGISTRO DEL ESTADO CIVIL E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SABIL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A ELABORACIÓN Y FIRMA DEL FORMULARIO ESTARÁ A CARGO DE LA DIRECCIÓN GENERAL DEL REGISTRO DEL ESTADO CIVIL. PODRÁ DELEGAR DICHA RESPONSABILIDAD A LAS OFICINAS CABECERAS DEPARTAMENTALES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DISTRIBUCIÓN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EN MEDIOS MAGNÉTICOS REMITIDOS A LA DIRECCIÓN DE PENSIONES NO CONTRIBUTIVAS DEL MINISTERIO DE HACIENDA. DOCUMENTO DEBERÁ SER PRESENTADO EN FORMATO DIIGITAL (PLANILLA ELECTRÓNICA) JUNTO CON EL MEDIO IMPRESO DEBIDAMENTE FIRMADO POR LOS RESPONSAB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PERIODIC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INFORMACIÓN MENSUAL DENTRO DE LOS DIEZ DÍAS DE INICIADO EL MES SIGUIENTE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INSTRUCCIONES PARA EL USO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EN LA PARTE SUPERIOR DEL FORMULARIO LLEVA IMPRESO EL NOMBRE DEL FORMULARI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MES Y AÑO AL QUE CORRESPONDE 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ELABORACIÓN D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EPARTAMEN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ISTRI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IDENTIFICACIÓN DE LA OFICINA DE REGISTRO CIV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1 PGN 2023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>PLANILLA DE MATRIMON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IBRO TOMO N°, TOMO DEL LIBRO DE REGISTRO D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OLIO DEL LIBRO EN DONDE SE ENCUENTRA REGISTRADA 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ONDE SE CELEBRÓ 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CELABRACIÓN DEL MATRIMONI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INCRIPCIÓN DEL MATRIMONI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sectPr>
      <w:headerReference w:type="default" r:id="rId2"/>
      <w:type w:val="nextPage"/>
      <w:pgSz w:w="12240" w:h="15840"/>
      <w:pgMar w:left="1701" w:right="1701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2pt;margin-top:-27.2pt;width:202.5pt;height:10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4277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5:00Z</dcterms:created>
  <dc:creator>Preferred Customer</dc:creator>
  <dc:description/>
  <cp:keywords/>
  <dc:language>en-US</dc:language>
  <cp:lastModifiedBy>Maria Veronica Rojas Vera</cp:lastModifiedBy>
  <cp:lastPrinted>2022-01-21T16:36:00Z</cp:lastPrinted>
  <dcterms:modified xsi:type="dcterms:W3CDTF">2023-01-24T18:07:00Z</dcterms:modified>
  <cp:revision>40</cp:revision>
  <dc:subject/>
  <dc:title>CONCILIACIÓN BANCARIA</dc:title>
</cp:coreProperties>
</file>