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pt-BR"/>
        </w:rPr>
      </w:pPr>
      <w:r>
        <w:rPr>
          <w:rFonts w:cs="Tahoma" w:ascii="Tahoma" w:hAnsi="Tahoma"/>
          <w:sz w:val="32"/>
          <w:szCs w:val="32"/>
          <w:lang w:val="pt-BR"/>
        </w:rPr>
        <w:t>Anexo Nº 1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unicipalidad d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e de Desembols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echa de elaboración: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del Inform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59"/>
        <w:gridCol w:w="1314"/>
        <w:gridCol w:w="1043"/>
        <w:gridCol w:w="1005"/>
        <w:gridCol w:w="1058"/>
        <w:gridCol w:w="1159"/>
        <w:gridCol w:w="1335"/>
        <w:gridCol w:w="1304"/>
        <w:gridCol w:w="10"/>
        <w:gridCol w:w="1041"/>
        <w:gridCol w:w="1210"/>
        <w:gridCol w:w="1393"/>
      </w:tblGrid>
      <w:tr>
        <w:trPr>
          <w:trHeight w:val="620" w:hRule="atLeast"/>
        </w:trPr>
        <w:tc>
          <w:tcPr>
            <w:tcW w:w="676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1)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2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3)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4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5)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encia Operac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reed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 de Desembol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de Firma del Contra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Val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e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to de la Operació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to del Desembolso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Desembolso Acumula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 de Camb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to en Guaraníes (3 x 4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to a Desembolsar (1 – 2 – 3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097"/>
      </w:tblGrid>
      <w:tr>
        <w:trPr/>
        <w:tc>
          <w:tcPr>
            <w:tcW w:w="534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del Secretario General</w:t>
            </w:r>
          </w:p>
        </w:tc>
        <w:tc>
          <w:tcPr>
            <w:tcW w:w="509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del Intendente Municipa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4455</wp:posOffset>
                </wp:positionV>
                <wp:extent cx="4237990" cy="1128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eferencia Opera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Identificación de la operación (préstam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creed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Entidad Financiera o Bancaria Prestam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po de Desembol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Desembolso en Efectivo o Bienes y/o Servic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echa Firma Contra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Fecha Firma Contrato Préstamo de Municipio con la Entidad Financiera que provee los recursos económ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echa Val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Fecha del desembolso para el devengamiento de los intere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ne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Moneda del desembolso (USD, Euros, Guaraníes,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8.85pt;mso-wrap-distance-left:9.05pt;mso-wrap-distance-right:9.05pt;mso-wrap-distance-top:0pt;mso-wrap-distance-bottom:0pt;margin-top: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eferencia Operación</w:t>
                      </w:r>
                      <w:r>
                        <w:rPr>
                          <w:sz w:val="20"/>
                          <w:szCs w:val="20"/>
                        </w:rPr>
                        <w:t>: Identificación de la operación (préstamo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creedor</w:t>
                      </w:r>
                      <w:r>
                        <w:rPr>
                          <w:sz w:val="20"/>
                          <w:szCs w:val="20"/>
                        </w:rPr>
                        <w:t>: Entidad Financiera o Bancaria Prestam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ipo de Desembolso</w:t>
                      </w:r>
                      <w:r>
                        <w:rPr>
                          <w:sz w:val="20"/>
                          <w:szCs w:val="20"/>
                        </w:rPr>
                        <w:t>: Desembolso en Efectivo o Bienes y/o Servici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Fecha Firma Contrato</w:t>
                      </w:r>
                      <w:r>
                        <w:rPr>
                          <w:sz w:val="20"/>
                          <w:szCs w:val="20"/>
                        </w:rPr>
                        <w:t>: Fecha Firma Contrato Préstamo de Municipio con la Entidad Financiera que provee los recursos económ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Fecha Valor</w:t>
                      </w:r>
                      <w:r>
                        <w:rPr>
                          <w:sz w:val="20"/>
                          <w:szCs w:val="20"/>
                        </w:rPr>
                        <w:t>: Fecha del desembolso para el devengamiento de los intere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neda</w:t>
                      </w:r>
                      <w:r>
                        <w:rPr>
                          <w:sz w:val="20"/>
                          <w:szCs w:val="20"/>
                        </w:rPr>
                        <w:t>: Moneda del desembolso (USD, Euros, Guaraníes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84455</wp:posOffset>
                </wp:positionV>
                <wp:extent cx="4923790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nto de la Opera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Monto otorgado del prést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nto del desembol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Monto del desembolso que se info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otal desembolso acumul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Suma de todos los desembolsos recibidos (El total del periodo informado,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 debe transferir al siguiente periodo a inform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po de camb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Tipo de cambio para la conversión en guaraní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nto en guaraní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Monto del Desembolso x Tipo de Camb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nto a desembols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Monto de la Operación – Total Desembolsado – Monto del Dese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8.85pt;mso-wrap-distance-left:9.05pt;mso-wrap-distance-right:9.05pt;mso-wrap-distance-top:0pt;mso-wrap-distance-bottom:0pt;margin-top: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nto de la Operación</w:t>
                      </w:r>
                      <w:r>
                        <w:rPr>
                          <w:sz w:val="20"/>
                          <w:szCs w:val="20"/>
                        </w:rPr>
                        <w:t>: Monto otorgado del prést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nto del desembolso</w:t>
                      </w:r>
                      <w:r>
                        <w:rPr>
                          <w:sz w:val="20"/>
                          <w:szCs w:val="20"/>
                        </w:rPr>
                        <w:t>: Monto del desembolso que se info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otal desembolso acumulado</w:t>
                      </w:r>
                      <w:r>
                        <w:rPr>
                          <w:sz w:val="20"/>
                          <w:szCs w:val="20"/>
                        </w:rPr>
                        <w:t xml:space="preserve">: Suma de todos los desembolsos recibidos (El total del periodo informado,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e debe transferir al siguiente periodo a informar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ipo de cambio</w:t>
                      </w:r>
                      <w:r>
                        <w:rPr>
                          <w:sz w:val="20"/>
                          <w:szCs w:val="20"/>
                        </w:rPr>
                        <w:t>: Tipo de cambio para la conversión en guaraní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nto en guaraníes</w:t>
                      </w:r>
                      <w:r>
                        <w:rPr>
                          <w:sz w:val="20"/>
                          <w:szCs w:val="20"/>
                        </w:rPr>
                        <w:t>: Monto del Desembolso x Tipo de Camb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nto a desembolsar</w:t>
                      </w:r>
                      <w:r>
                        <w:rPr>
                          <w:sz w:val="20"/>
                          <w:szCs w:val="20"/>
                        </w:rPr>
                        <w:t>: Monto de la Operación – Total Desembolsado – Monto del Dese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exo Nº 2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unicipalidad d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e de Pag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echa de elaboración: 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iodo del Informe: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343"/>
        <w:gridCol w:w="1004"/>
        <w:gridCol w:w="959"/>
        <w:gridCol w:w="897"/>
        <w:gridCol w:w="79"/>
        <w:gridCol w:w="1302"/>
        <w:gridCol w:w="1408"/>
        <w:gridCol w:w="1314"/>
        <w:gridCol w:w="76"/>
        <w:gridCol w:w="1531"/>
        <w:gridCol w:w="1365"/>
      </w:tblGrid>
      <w:tr>
        <w:trPr>
          <w:trHeight w:val="620" w:hRule="atLeast"/>
        </w:trPr>
        <w:tc>
          <w:tcPr>
            <w:tcW w:w="528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2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3)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4)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reed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de Vencimien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de Débi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 Valo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e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d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mortización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é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isió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         (2 + 3 + 4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097"/>
      </w:tblGrid>
      <w:tr>
        <w:trPr/>
        <w:tc>
          <w:tcPr>
            <w:tcW w:w="534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del Secretario General</w:t>
            </w:r>
          </w:p>
        </w:tc>
        <w:tc>
          <w:tcPr>
            <w:tcW w:w="509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del Intendente Municipa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52705</wp:posOffset>
                </wp:positionV>
                <wp:extent cx="450469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creed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Entidad Financiera o Bancaria Prestam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echa de Vencimi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Fecha de pago conforme al cronograma de venci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echa de Débi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Fecha de débito de la cuenta bancaria de pago del Banco oper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echa Val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Fecha efectiva de recepción por parte del Acree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ne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Moneda de Pago (USD, Euros, Guaraníes,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81.7pt;mso-wrap-distance-left:9.05pt;mso-wrap-distance-right:9.05pt;mso-wrap-distance-top:0pt;mso-wrap-distance-bottom:0pt;margin-top:4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creedor</w:t>
                      </w:r>
                      <w:r>
                        <w:rPr>
                          <w:sz w:val="20"/>
                          <w:szCs w:val="20"/>
                        </w:rPr>
                        <w:t>: Entidad Financiera o Bancaria Prestamis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Fecha de Vencimiento</w:t>
                      </w:r>
                      <w:r>
                        <w:rPr>
                          <w:sz w:val="20"/>
                          <w:szCs w:val="20"/>
                        </w:rPr>
                        <w:t>: Fecha de pago conforme al cronograma de venci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Fecha de Débito</w:t>
                      </w:r>
                      <w:r>
                        <w:rPr>
                          <w:sz w:val="20"/>
                          <w:szCs w:val="20"/>
                        </w:rPr>
                        <w:t>: Fecha de débito de la cuenta bancaria de pago del Banco opera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Fecha Valor</w:t>
                      </w:r>
                      <w:r>
                        <w:rPr>
                          <w:sz w:val="20"/>
                          <w:szCs w:val="20"/>
                        </w:rPr>
                        <w:t>: Fecha efectiva de recepción por parte del Acree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oneda</w:t>
                      </w:r>
                      <w:r>
                        <w:rPr>
                          <w:sz w:val="20"/>
                          <w:szCs w:val="20"/>
                        </w:rPr>
                        <w:t>: Moneda de Pago (USD, Euros, Guaraníes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055</wp:posOffset>
                </wp:positionH>
                <wp:positionV relativeFrom="paragraph">
                  <wp:posOffset>52705</wp:posOffset>
                </wp:positionV>
                <wp:extent cx="5217795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al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Saldo pendiente de reembols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rev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 la amortización que se info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mortiza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Monto pagado en concepto de reembols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ter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Monto del Interés pagado junto con el monto reembols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mis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Monto de la comisión u otros cargos financieros pagado junto con el monto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embols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Sumatoria de la Amortización + Interés + Com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81.7pt;mso-wrap-distance-left:9.05pt;mso-wrap-distance-right:9.05pt;mso-wrap-distance-top:0pt;mso-wrap-distance-bottom:0pt;margin-top:4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aldo</w:t>
                      </w:r>
                      <w:r>
                        <w:rPr>
                          <w:sz w:val="20"/>
                          <w:szCs w:val="20"/>
                        </w:rPr>
                        <w:t xml:space="preserve">: Saldo pendiente de reembolso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revio</w:t>
                      </w:r>
                      <w:r>
                        <w:rPr>
                          <w:sz w:val="20"/>
                          <w:szCs w:val="20"/>
                        </w:rPr>
                        <w:t xml:space="preserve"> a la amortización que se infor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mortización</w:t>
                      </w:r>
                      <w:r>
                        <w:rPr>
                          <w:sz w:val="20"/>
                          <w:szCs w:val="20"/>
                        </w:rPr>
                        <w:t xml:space="preserve">: Monto pagado en concepto de reembols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terés</w:t>
                      </w:r>
                      <w:r>
                        <w:rPr>
                          <w:sz w:val="20"/>
                          <w:szCs w:val="20"/>
                        </w:rPr>
                        <w:t>: Monto del Interés pagado junto con el monto reembolsa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Comisión</w:t>
                      </w:r>
                      <w:r>
                        <w:rPr>
                          <w:sz w:val="20"/>
                          <w:szCs w:val="20"/>
                        </w:rPr>
                        <w:t xml:space="preserve">: Monto de la comisión u otros cargos financieros pagado junto con el monto  </w:t>
                      </w:r>
                      <w:r>
                        <w:rPr>
                          <w:sz w:val="16"/>
                          <w:szCs w:val="16"/>
                        </w:rPr>
                        <w:t>reembols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otal</w:t>
                      </w:r>
                      <w:r>
                        <w:rPr>
                          <w:sz w:val="20"/>
                          <w:szCs w:val="20"/>
                        </w:rPr>
                        <w:t>: Sumatoria de la Amortización + Interés + Com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08:00Z</dcterms:created>
  <dc:creator>jorge_maluff</dc:creator>
  <dc:description/>
  <dc:language>en-US</dc:language>
  <cp:lastModifiedBy>julian_ibarrola</cp:lastModifiedBy>
  <cp:lastPrinted>2007-12-10T09:50:00Z</cp:lastPrinted>
  <dcterms:modified xsi:type="dcterms:W3CDTF">2008-07-16T18:08:00Z</dcterms:modified>
  <cp:revision>2</cp:revision>
  <dc:subject/>
  <dc:title>Instructivo para completar planilla Informe de Desembolsos</dc:title>
</cp:coreProperties>
</file>