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otham;Century" w:hAnsi="Gotham;Century" w:cs="Gotham;Century"/>
          <w:b/>
          <w:b/>
          <w:sz w:val="28"/>
        </w:rPr>
      </w:pPr>
      <w:r>
        <w:rPr>
          <w:rFonts w:cs="Gotham;Century" w:ascii="Gotham;Century" w:hAnsi="Gotham;Century"/>
          <w:b/>
          <w:sz w:val="28"/>
        </w:rPr>
        <w:t>AUTORIZACIÓN PARA DESCUENTO</w:t>
      </w:r>
    </w:p>
    <w:p>
      <w:pPr>
        <w:pStyle w:val="Normal"/>
        <w:jc w:val="center"/>
        <w:rPr>
          <w:rFonts w:ascii="Gotham;Century" w:hAnsi="Gotham;Century" w:cs="Gotham;Century"/>
          <w:b/>
          <w:b/>
        </w:rPr>
      </w:pPr>
      <w:r>
        <w:rPr>
          <w:rFonts w:cs="Gotham;Century" w:ascii="Gotham;Century" w:hAnsi="Gotham;Century"/>
          <w:b/>
        </w:rPr>
        <w:t>RESOLUCIÓN MH N° 315/2019, MODIFICADA POR LA RESOLUCIÓN 385/2019</w:t>
      </w:r>
    </w:p>
    <w:p>
      <w:pPr>
        <w:pStyle w:val="Normal"/>
        <w:jc w:val="right"/>
        <w:rPr>
          <w:rFonts w:ascii="Gotham;Century" w:hAnsi="Gotham;Century" w:cs="Gotham;Century"/>
          <w:b/>
          <w:b/>
        </w:rPr>
      </w:pPr>
      <w:r>
        <w:rPr>
          <w:rFonts w:cs="Gotham;Century" w:ascii="Gotham;Century" w:hAnsi="Gotham;Century"/>
          <w:b/>
        </w:rPr>
      </w:r>
    </w:p>
    <w:p>
      <w:pPr>
        <w:pStyle w:val="Normal"/>
        <w:jc w:val="right"/>
        <w:rPr>
          <w:rFonts w:ascii="Gotham;Century" w:hAnsi="Gotham;Century" w:cs="Gotham;Century"/>
        </w:rPr>
      </w:pPr>
      <w:r>
        <w:rPr>
          <w:rFonts w:cs="Gotham;Century" w:ascii="Gotham;Century" w:hAnsi="Gotham;Century"/>
        </w:rPr>
        <w:t>Asunción, ____ de ______________ 20_____</w:t>
      </w:r>
    </w:p>
    <w:p>
      <w:pPr>
        <w:pStyle w:val="Normal"/>
        <w:jc w:val="both"/>
        <w:rPr>
          <w:rFonts w:ascii="Gotham;Century" w:hAnsi="Gotham;Century" w:cs="Gotham;Century"/>
        </w:rPr>
      </w:pPr>
      <w:r>
        <w:rPr>
          <w:rFonts w:cs="Gotham;Century" w:ascii="Gotham;Century" w:hAnsi="Gotham;Century"/>
        </w:rPr>
      </w:r>
    </w:p>
    <w:p>
      <w:pPr>
        <w:pStyle w:val="Normal"/>
        <w:jc w:val="both"/>
        <w:rPr>
          <w:rFonts w:ascii="Gotham;Century" w:hAnsi="Gotham;Century" w:cs="Gotham;Century"/>
        </w:rPr>
      </w:pPr>
      <w:r>
        <w:rPr>
          <w:rFonts w:cs="Gotham;Century" w:ascii="Gotham;Century" w:hAnsi="Gotham;Century"/>
        </w:rPr>
        <w:t>Por medio de la presente yo ……………………………………………………….., con Cédula de Identidad Civil N° …………………………………beneficiario de la Caja Fiscal administrada por la Dirección General de Jubilaciones y Pensiones, domiciliado en ……………………………………………….  y con dirección de  correo electrónico ………………………………………. autorizo a la citada Dirección a que descuente y transfiera mensualmente del monto de mi beneficio (haber jubilatorio o pensión) el monto de mi deuda a favor de ……………………………………………… (</w:t>
      </w:r>
      <w:r>
        <w:rPr>
          <w:rFonts w:cs="Gotham;Century" w:ascii="Gotham;Century" w:hAnsi="Gotham;Century"/>
          <w:b/>
        </w:rPr>
        <w:t>Colocar aquí el nombre de la Cooperativa, Asociación, y similar según corresponda</w:t>
      </w:r>
      <w:r>
        <w:rPr>
          <w:rFonts w:cs="Gotham;Century" w:ascii="Gotham;Century" w:hAnsi="Gotham;Century"/>
        </w:rPr>
        <w:t>).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4538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;Century" w:hAnsi="Gotham;Century" w:cs="Gotham;Century"/>
                <w:b/>
                <w:b/>
              </w:rPr>
            </w:pPr>
            <w:r>
              <w:rPr>
                <w:rFonts w:cs="Gotham;Century" w:ascii="Gotham;Century" w:hAnsi="Gotham;Century"/>
                <w:b/>
              </w:rPr>
              <w:t>Concepto de la deud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;Century" w:hAnsi="Gotham;Century" w:cs="Gotham;Century"/>
                <w:b/>
                <w:b/>
              </w:rPr>
            </w:pPr>
            <w:r>
              <w:rPr>
                <w:rFonts w:cs="Gotham;Century" w:ascii="Gotham;Century" w:hAnsi="Gotham;Century"/>
                <w:b/>
              </w:rPr>
              <w:t>Monto total máximo a descontar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;Century" w:hAnsi="Gotham;Century" w:cs="Gotham;Century"/>
                <w:b/>
                <w:b/>
              </w:rPr>
            </w:pPr>
            <w:r>
              <w:rPr>
                <w:rFonts w:cs="Gotham;Century" w:ascii="Gotham;Century" w:hAnsi="Gotham;Century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;Century" w:hAnsi="Gotham;Century" w:cs="Gotham;Century"/>
              </w:rPr>
            </w:pPr>
            <w:r>
              <w:rPr>
                <w:rFonts w:cs="Gotham;Century" w:ascii="Gotham;Century" w:hAnsi="Gotham;Century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;Century" w:hAnsi="Gotham;Century" w:cs="Gotham;Century"/>
              </w:rPr>
            </w:pPr>
            <w:r>
              <w:rPr>
                <w:rFonts w:cs="Gotham;Century" w:ascii="Gotham;Century" w:hAnsi="Gotham;Century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;Century" w:hAnsi="Gotham;Century" w:cs="Gotham;Century"/>
              </w:rPr>
            </w:pPr>
            <w:r>
              <w:rPr>
                <w:rFonts w:cs="Gotham;Century" w:ascii="Gotham;Century" w:hAnsi="Gotham;Century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;Century" w:hAnsi="Gotham;Century" w:cs="Gotham;Century"/>
                <w:b/>
                <w:b/>
              </w:rPr>
            </w:pPr>
            <w:r>
              <w:rPr>
                <w:rFonts w:cs="Gotham;Century" w:ascii="Gotham;Century" w:hAnsi="Gotham;Century"/>
                <w:b/>
              </w:rPr>
              <w:t>Tota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;Century" w:hAnsi="Gotham;Century" w:cs="Gotham;Century"/>
                <w:b/>
                <w:b/>
              </w:rPr>
            </w:pPr>
            <w:r>
              <w:rPr>
                <w:rFonts w:cs="Gotham;Century" w:ascii="Gotham;Century" w:hAnsi="Gotham;Century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otham;Century" w:hAnsi="Gotham;Century" w:cs="Gotham;Century"/>
        </w:rPr>
      </w:pPr>
      <w:r>
        <w:rPr>
          <w:rFonts w:cs="Gotham;Century" w:ascii="Gotham;Century" w:hAnsi="Gotham;Century"/>
        </w:rPr>
      </w:r>
    </w:p>
    <w:p>
      <w:pPr>
        <w:pStyle w:val="Normal"/>
        <w:jc w:val="both"/>
        <w:rPr/>
      </w:pPr>
      <w:r>
        <w:rPr>
          <w:rFonts w:cs="Gotham;Century" w:ascii="Gotham;Century" w:hAnsi="Gotham;Century"/>
        </w:rPr>
        <w:t>Para tal efecto autorizo suficientemente a………………………………… (colocar aquí el nombre de la Cooperativa, Asociación o similar) a que detalle en la planilla mensual de descuentos que presenta ante la Dirección General de Jubilaciones y Pensiones, el monto a ser descontado, bajo su responsabilidad de conformidad al Art. 7° de la Resolución Ministerial N° 315/19, modificada por la Rs.385/2019.</w:t>
      </w:r>
    </w:p>
    <w:p>
      <w:pPr>
        <w:pStyle w:val="Normal"/>
        <w:jc w:val="both"/>
        <w:rPr>
          <w:rFonts w:ascii="Gotham;Century" w:hAnsi="Gotham;Century" w:cs="Gotham;Century"/>
        </w:rPr>
      </w:pPr>
      <w:r>
        <w:rPr>
          <w:rFonts w:cs="Gotham;Century" w:ascii="Gotham;Century" w:hAnsi="Gotham;Century"/>
        </w:rPr>
        <w:t>Así mismo, asumo y acepto que los descuentos se realizarán en forma proporcional a las deudas o cuotas reclamadas, en caso que concurrieren dos o más acreedores y el monto de mi beneficio no fuera suficiente para cubrir el pago íntegro de las cuotas o deudas.</w:t>
      </w:r>
    </w:p>
    <w:p>
      <w:pPr>
        <w:pStyle w:val="Normal"/>
        <w:jc w:val="both"/>
        <w:rPr>
          <w:rFonts w:ascii="Gotham;Century" w:hAnsi="Gotham;Century" w:cs="Gotham;Century"/>
        </w:rPr>
      </w:pPr>
      <w:r>
        <w:rPr>
          <w:rFonts w:cs="Gotham;Century" w:ascii="Gotham;Century" w:hAnsi="Gotham;Century"/>
        </w:rPr>
        <w:t>La Dirección General de Jubilaciones y Pensiones no es responsable subsidiaria, solidaria ni concomitantemente por las deudas cuyo descuento, para el pago autorizo.</w:t>
      </w:r>
    </w:p>
    <w:p>
      <w:pPr>
        <w:pStyle w:val="Normal"/>
        <w:jc w:val="both"/>
        <w:rPr/>
      </w:pPr>
      <w:r>
        <w:rPr>
          <w:rFonts w:cs="Gotham;Century" w:ascii="Gotham;Century" w:hAnsi="Gotham;Century"/>
        </w:rPr>
        <w:t>Entiendo y asumo que la citada Dirección no es responsable de los montos informados por la Entidad en la Planilla de descuentos y conforme a la cual se efectuará</w:t>
      </w:r>
      <w:r>
        <w:rPr/>
        <w:t xml:space="preserve"> </w:t>
      </w:r>
      <w:r>
        <w:rPr>
          <w:rFonts w:cs="Gotham;Century" w:ascii="Gotham;Century" w:hAnsi="Gotham;Century"/>
        </w:rPr>
        <w:t xml:space="preserve">el descuento de mi beneficio (Art. 11º de la Resolución Ministerial N° 315). </w:t>
      </w:r>
    </w:p>
    <w:p>
      <w:pPr>
        <w:pStyle w:val="Normal"/>
        <w:jc w:val="both"/>
        <w:rPr>
          <w:rFonts w:ascii="Gotham;Century" w:hAnsi="Gotham;Century" w:cs="Gotham;Century"/>
        </w:rPr>
      </w:pPr>
      <w:r>
        <w:rPr>
          <w:rFonts w:cs="Gotham;Century" w:ascii="Gotham;Century" w:hAnsi="Gotham;Centur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IRMA</w:t>
      </w:r>
    </w:p>
    <w:p>
      <w:pPr>
        <w:pStyle w:val="Normal"/>
        <w:spacing w:before="0" w:after="0"/>
        <w:ind w:left="3540" w:hanging="0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C.I. N°:</w:t>
      </w:r>
    </w:p>
    <w:p>
      <w:pPr>
        <w:pStyle w:val="Normal"/>
        <w:spacing w:before="0" w:after="0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b/>
        </w:rPr>
        <w:t xml:space="preserve">Teléfono Nº: </w:t>
      </w:r>
      <w:r>
        <w:rPr>
          <w:sz w:val="18"/>
          <w:szCs w:val="18"/>
        </w:rPr>
        <w:t>(Obligatorio)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Calibri"/>
        </w:rPr>
        <w:t xml:space="preserve">                 </w:t>
      </w:r>
      <w:r>
        <w:rPr/>
        <w:t>Línea baja</w:t>
      </w:r>
      <w:r>
        <w:rPr>
          <w:b/>
        </w:rPr>
        <w:t>: …………………….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Calibri"/>
        </w:rPr>
        <w:t xml:space="preserve">                   </w:t>
      </w:r>
      <w:r>
        <w:rPr/>
        <w:t>Celular:</w:t>
      </w:r>
      <w:r>
        <w:rPr>
          <w:b/>
        </w:rPr>
        <w:t xml:space="preserve"> ………………………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">
    <w:altName w:val="Century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Gotham;Century" w:hAnsi="Gotham;Century" w:cs="Gotham;Century"/>
        <w:sz w:val="14"/>
      </w:rPr>
    </w:pPr>
    <w:r>
      <w:rPr>
        <w:rFonts w:cs="Gotham;Century" w:ascii="Gotham;Century" w:hAnsi="Gotham;Century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color w:val="FF0000"/>
        <w:sz w:val="12"/>
        <w:szCs w:val="12"/>
      </w:rPr>
    </w:pPr>
    <w:r>
      <w:rPr>
        <w:b/>
        <w:color w:val="FF0000"/>
        <w:sz w:val="12"/>
        <w:szCs w:val="12"/>
      </w:rPr>
    </w:r>
  </w:p>
  <w:p>
    <w:pPr>
      <w:pStyle w:val="Header"/>
      <w:jc w:val="center"/>
      <w:rPr>
        <w:b/>
        <w:b/>
        <w:color w:val="FF0000"/>
        <w:sz w:val="28"/>
      </w:rPr>
    </w:pPr>
    <w:r>
      <w:rPr>
        <w:rFonts w:cs="Calibri"/>
        <w:b/>
        <w:color w:val="FF0000"/>
        <w:sz w:val="24"/>
      </w:rPr>
      <w:t xml:space="preserve">  </w:t>
    </w:r>
  </w:p>
  <w:p>
    <w:pPr>
      <w:pStyle w:val="Header"/>
      <w:rPr>
        <w:b/>
        <w:b/>
        <w:color w:val="FF0000"/>
        <w:sz w:val="28"/>
      </w:rPr>
    </w:pPr>
    <w:r>
      <w:rPr>
        <w:b/>
        <w:color w:val="FF0000"/>
        <w:sz w:val="28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47:00Z</dcterms:created>
  <dc:creator>Liz del Carmen Del Padre Maciel</dc:creator>
  <dc:description/>
  <cp:keywords/>
  <dc:language>en-US</dc:language>
  <cp:lastModifiedBy>Cesar Rene Espindola Martinez</cp:lastModifiedBy>
  <cp:lastPrinted>2019-10-24T14:51:00Z</cp:lastPrinted>
  <dcterms:modified xsi:type="dcterms:W3CDTF">2019-10-24T17:52:00Z</dcterms:modified>
  <cp:revision>3</cp:revision>
  <dc:subject/>
  <dc:title/>
</cp:coreProperties>
</file>