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NEXO B-02-09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OR – DNC -20 Rev. 03</w:t>
      </w:r>
    </w:p>
    <w:tbl>
      <w:tblPr>
        <w:tblW w:w="98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59"/>
        <w:gridCol w:w="552"/>
        <w:gridCol w:w="127"/>
        <w:gridCol w:w="978"/>
        <w:gridCol w:w="1559"/>
        <w:gridCol w:w="1007"/>
        <w:gridCol w:w="1090"/>
        <w:gridCol w:w="301"/>
        <w:gridCol w:w="780"/>
        <w:gridCol w:w="1045"/>
      </w:tblGrid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PARTAMENTO DE PAC</w:t>
            </w:r>
          </w:p>
        </w:tc>
      </w:tr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ASOCIACIÓN DE CÓDIGO DE CATÁLOGO POR ID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SOLICITANTE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OC/SUBUOC/UE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 SIC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LÉFON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IL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PAC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: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 BIEN/SERVICIOS:</w:t>
            </w:r>
          </w:p>
        </w:tc>
        <w:tc>
          <w:tcPr>
            <w:tcW w:w="3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O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ÓDIGOS DE CATÁLOGO A NIVEL 4 A ASOCIAR EN EL PAC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ÓDIGOS DE CATÁLOGO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CÓDIG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JUSTIFICACIÓN FUN-DAMENTADA DE LA SOLICITUD</w:t>
            </w:r>
          </w:p>
        </w:tc>
      </w:tr>
      <w:tr>
        <w:trPr>
          <w:trHeight w:val="2045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2240" w:h="15840"/>
      <w:pgMar w:left="1985" w:right="1247" w:gutter="0" w:header="426" w:top="221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4300" cy="10331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1332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2"/>
      <w:szCs w:val="22"/>
      <w:lang w:val="es-P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/>
  </w:style>
  <w:style w:type="paragraph" w:styleId="Sangra3detindependiente">
    <w:name w:val="Sangría 3 de t. independiente"/>
    <w:basedOn w:val="Normal"/>
    <w:qFormat/>
    <w:pPr>
      <w:ind w:left="180" w:firstLine="123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Usuario</dc:creator>
  <dc:description/>
  <cp:keywords/>
  <dc:language>en-US</dc:language>
  <cp:lastModifiedBy>Liza Nathalia Vazquez Salinas</cp:lastModifiedBy>
  <cp:lastPrinted>2023-01-19T19:25:00Z</cp:lastPrinted>
  <dcterms:modified xsi:type="dcterms:W3CDTF">2025-01-20T12:29:00Z</dcterms:modified>
  <cp:revision>6</cp:revision>
  <dc:subject/>
  <dc:title>Hoja Membrete Tamañ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ADDMSEZ34XN-28-5858</vt:lpwstr>
  </property>
  <property fmtid="{D5CDD505-2E9C-101B-9397-08002B2CF9AE}" pid="3" name="_dlc_DocIdItemGuid">
    <vt:lpwstr>7ef57d49-5f23-44f3-8ec4-558d7acff824</vt:lpwstr>
  </property>
  <property fmtid="{D5CDD505-2E9C-101B-9397-08002B2CF9AE}" pid="4" name="_dlc_DocIdUrl">
    <vt:lpwstr>http://moss/calidad/_layouts/DocIdRedir.aspx?ID=YADDMSEZ34XN-28-5858, YADDMSEZ34XN-28-5858</vt:lpwstr>
  </property>
</Properties>
</file>