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84"/>
        <w:gridCol w:w="565"/>
        <w:gridCol w:w="427"/>
        <w:gridCol w:w="1916"/>
        <w:gridCol w:w="425"/>
        <w:gridCol w:w="1060"/>
        <w:gridCol w:w="556"/>
        <w:gridCol w:w="368"/>
        <w:gridCol w:w="354"/>
        <w:gridCol w:w="163"/>
        <w:gridCol w:w="118"/>
        <w:gridCol w:w="428"/>
        <w:gridCol w:w="231"/>
        <w:gridCol w:w="481"/>
      </w:tblGrid>
      <w:tr>
        <w:trPr>
          <w:trHeight w:val="300" w:hRule="atLeast"/>
        </w:trPr>
        <w:tc>
          <w:tcPr>
            <w:tcW w:w="9091" w:type="dxa"/>
            <w:gridSpan w:val="15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PARTAMENTO DE CATALOGACIÓN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MINISTRACIÓN DE CÓDIGO DE CATÁLOGO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 LA ENTIDAD SOLICITANTE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C/SUBUOC/UEP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SICP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FUNCIONARIO RESPONSABLE DE LA SOLICITUD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PARA CONTACTO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O ELECTRÓNICO: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9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CION DE CÓDIGOS DE CATÁLOGO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A NIVEL 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GENERICO SOLICITADO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G.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BS.:</w:t>
            </w:r>
            <w:r>
              <w:rPr>
                <w:sz w:val="20"/>
                <w:szCs w:val="20"/>
              </w:rPr>
              <w:t xml:space="preserve"> Para las solicitudes de creación de códigos de catálogo se aceptará un solo formulario por código solicitad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IFICACIONES DE CÓDIGO DE CATÁLO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car con X donde corresponda</w:t>
            </w:r>
            <w:r>
              <w:rPr/>
              <w:t>)</w:t>
            </w:r>
          </w:p>
        </w:tc>
      </w:tr>
      <w:tr>
        <w:trPr>
          <w:trHeight w:val="243" w:hRule="atLeast"/>
        </w:trPr>
        <w:tc>
          <w:tcPr>
            <w:tcW w:w="25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ACIÓN/INACTIVAC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IGNACIÓN DE OBJETO DE GAS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CIONES VARI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A NIVEL 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CÓDIGO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COMPLEMENTARIOS/EXPLICACÍON/JUSTIFICACIÓN</w:t>
            </w:r>
          </w:p>
        </w:tc>
      </w:tr>
      <w:tr>
        <w:trPr>
          <w:trHeight w:val="2045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/>
        </w:rPr>
        <w:t>INDIC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ACIÓN DE CÓDIGOS DE CATÁLOGO</w:t>
      </w:r>
    </w:p>
    <w:p>
      <w:pPr>
        <w:pStyle w:val="Normal"/>
        <w:tabs>
          <w:tab w:val="clear" w:pos="709"/>
          <w:tab w:val="left" w:pos="6402" w:leader="none"/>
        </w:tabs>
        <w:jc w:val="both"/>
        <w:rPr/>
      </w:pPr>
      <w:r>
        <w:rPr/>
        <w:t>Para la solicitud de creación de código de catálogo se deben tener en cuenta como mínimo los siguientes pun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alizar una búsqueda dentro del catálogo si pudiera existir algún código con un nombre diferente para el bien y/o servicio que se requiere, se sugiere verificar también dentro del Explorador de Catalog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ablecer el código a nivel 4 dentro del cual se considera que corresponde crear, para ello se debe también verificar los niveles anteriores para corroborar su correspondenci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ara la determinación del nombre del código, se debe tener en cuenta que el mismo debe describir claramente el bien y/o servicio que se desea crear con la descripción técnica correcta. Evitar nombres que puedan referirse a marcas específicas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djuntar especificaciones técnicas o archivos o imágenes o links de internet, etc., a efectos de identificar plenamente el bien y/o servicio cuyo código se solicita crea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 aceptará un solo formulario por código solicitado.</w:t>
      </w:r>
    </w:p>
    <w:p>
      <w:pPr>
        <w:pStyle w:val="Prrafodelista"/>
        <w:numPr>
          <w:ilvl w:val="0"/>
          <w:numId w:val="2"/>
        </w:numPr>
        <w:rPr/>
      </w:pPr>
      <w:r>
        <w:rPr/>
        <w:t>REMITIR EL FORMULARIO POR MESA DE ENTRADA DIGITAL A CATALOGO O VIA CORREO ELECTRÓNICO A mesadeentrada@dncp.gov.py.</w:t>
      </w:r>
    </w:p>
    <w:p>
      <w:pPr>
        <w:pStyle w:val="Normal"/>
        <w:tabs>
          <w:tab w:val="clear" w:pos="709"/>
          <w:tab w:val="left" w:pos="640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CIONES DE CÓDIGOS DE CATÁLOGO</w:t>
      </w:r>
    </w:p>
    <w:p>
      <w:pPr>
        <w:pStyle w:val="Normal"/>
        <w:tabs>
          <w:tab w:val="clear" w:pos="709"/>
          <w:tab w:val="left" w:pos="6402" w:leader="none"/>
        </w:tabs>
        <w:jc w:val="both"/>
        <w:rPr/>
      </w:pPr>
      <w:r>
        <w:rPr/>
        <w:t>Para la solicitud de modificaciones de código de catálogo, se deben tener en cuenta como mínimo los siguientes puntos:</w:t>
      </w:r>
    </w:p>
    <w:p>
      <w:pPr>
        <w:pStyle w:val="Normal"/>
        <w:tabs>
          <w:tab w:val="clear" w:pos="709"/>
          <w:tab w:val="left" w:pos="6402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Marcar en con una X en la casilla correspondiente según se requiera ACTIVACIÓN/INACTIVACION, ASIGNACIÓN DE OBJETO DE GASTO y/o MODIFICACIONES VARI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n todos los casos se debe detallar y/o justificar la solicitud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/>
        <w:t>En caso que se requiera asignación de Objetos del Gasto, realizar la justificación con criterios presupuestarios.</w:t>
      </w:r>
    </w:p>
    <w:p>
      <w:pPr>
        <w:pStyle w:val="Prrafodelista"/>
        <w:numPr>
          <w:ilvl w:val="0"/>
          <w:numId w:val="3"/>
        </w:numPr>
        <w:rPr/>
      </w:pPr>
      <w:r>
        <w:rPr/>
        <w:t>REMITIR EL FORMULARIO POR MESA DE ENTRADA DIGITAL A CATALOGO O VIA CORREO ELECTRÓNICO A mesadeentrada@dncp.gov.py.</w:t>
      </w:r>
    </w:p>
    <w:p>
      <w:pPr>
        <w:pStyle w:val="Normal"/>
        <w:tabs>
          <w:tab w:val="clear" w:pos="709"/>
          <w:tab w:val="left" w:pos="6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985" w:right="1247" w:gutter="0" w:header="426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2560" cy="10331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14407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ANEXO B-0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2"/>
      <w:szCs w:val="22"/>
      <w:lang w:val="es-PY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/>
  </w:style>
  <w:style w:type="paragraph" w:styleId="Sangra3detindependiente">
    <w:name w:val="Sangría 3 de t. independiente"/>
    <w:basedOn w:val="Normal"/>
    <w:qFormat/>
    <w:pPr>
      <w:ind w:left="180" w:firstLine="123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6:00Z</dcterms:created>
  <dc:creator>Usuario</dc:creator>
  <dc:description/>
  <cp:keywords/>
  <dc:language>en-US</dc:language>
  <cp:lastModifiedBy>Maria Veronica Rojas Vera</cp:lastModifiedBy>
  <cp:lastPrinted>2024-01-11T09:49:00Z</cp:lastPrinted>
  <dcterms:modified xsi:type="dcterms:W3CDTF">2025-01-22T11:12:00Z</dcterms:modified>
  <cp:revision>10</cp:revision>
  <dc:subject/>
  <dc:title>Hoja Membrete Tamañ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ADDMSEZ34XN-4-6</vt:lpwstr>
  </property>
  <property fmtid="{D5CDD505-2E9C-101B-9397-08002B2CF9AE}" pid="3" name="_dlc_DocIdItemGuid">
    <vt:lpwstr>5235b3d9-bf63-4bf7-8291-bfeaed7aa61c</vt:lpwstr>
  </property>
  <property fmtid="{D5CDD505-2E9C-101B-9397-08002B2CF9AE}" pid="4" name="_dlc_DocIdUrl">
    <vt:lpwstr>http://moss/_layouts/DocIdRedir.aspx?ID=YADDMSEZ34XN-4-6, YADDMSEZ34XN-4-6</vt:lpwstr>
  </property>
</Properties>
</file>