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2"/>
          <w:szCs w:val="24"/>
        </w:rPr>
      </w:pPr>
      <w:r>
        <w:rPr/>
        <w:drawing>
          <wp:inline distT="0" distB="0" distL="0" distR="0">
            <wp:extent cx="208407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6047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B-10-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OLICITUD DE INSCRIPCIÓN AL PROGRAMA DE RETIRO VOLUNTARIO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fe/Director URRHH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S E N T E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que suscribe ___________________________________ con número de cédula de identidad civil __________________, prestando servicio en el Departamento __________________ dependiente de la __________________ de esta Institución con ____________ años de antigüedad manifiesto que habiendo sido informado del Programa de Retiro Voluntario implementado por el Gobierno Nacional solicito se me inscriba al mismo a fin de desvincularme de la Función Pública y se me pague los beneficios establecidos en las respectivas disposiciones legales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tengo conocimiento que optando por el Programa de Retiro Voluntario no se podrá ocupar cargos públicos por lo menos durante diez (10) años en los Organismos y Entidades del Estado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______________________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680" w:top="85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-200025</wp:posOffset>
          </wp:positionV>
          <wp:extent cx="636905" cy="685800"/>
          <wp:effectExtent l="0" t="0" r="0" b="0"/>
          <wp:wrapNone/>
          <wp:docPr id="2" name="logo_min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in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hanging="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hanging="1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firstLine="56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8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vers" w:hAnsi="Univers" w:cs="Arial Rounded MT Bold"/>
      <w:b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8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8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80"/>
    </w:rPr>
  </w:style>
  <w:style w:type="character" w:styleId="WW8Num25z0">
    <w:name w:val="WW8Num25z0"/>
    <w:qFormat/>
    <w:rPr>
      <w:rFonts w:ascii="Univers" w:hAnsi="Univers" w:cs="Arial Rounded MT Bold"/>
      <w:b/>
      <w:i w:val="false"/>
      <w:sz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402" w:leader="none"/>
      </w:tabs>
      <w:ind w:left="3540" w:hanging="138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Epgrafe">
    <w:name w:val="Epígrafe"/>
    <w:basedOn w:val="Normal"/>
    <w:next w:val="Normal"/>
    <w:qFormat/>
    <w:pPr>
      <w:jc w:val="right"/>
    </w:pPr>
    <w:rPr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-1071" w:leader="none"/>
        <w:tab w:val="left" w:pos="-720" w:leader="none"/>
        <w:tab w:val="left" w:pos="-284" w:leader="none"/>
        <w:tab w:val="left" w:pos="0" w:leader="none"/>
        <w:tab w:val="left" w:pos="1440" w:leader="none"/>
        <w:tab w:val="left" w:pos="1960" w:leader="none"/>
        <w:tab w:val="left" w:pos="2160" w:leader="none"/>
        <w:tab w:val="left" w:pos="241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Textodeglobo">
    <w:name w:val="Texto de globo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6"/>
      <w:szCs w:val="16"/>
    </w:rPr>
  </w:style>
  <w:style w:type="paragraph" w:styleId="UCIPcuerpo">
    <w:name w:val="UCIP cuerpo"/>
    <w:basedOn w:val="Normal"/>
    <w:qFormat/>
    <w:pPr>
      <w:jc w:val="both"/>
    </w:pPr>
    <w:rPr>
      <w:rFonts w:ascii="Arial" w:hAnsi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4:00Z</dcterms:created>
  <dc:creator>NESTOR  BENITEZ</dc:creator>
  <dc:description/>
  <cp:keywords/>
  <dc:language>en-US</dc:language>
  <cp:lastModifiedBy>Liza Nathalia Vazquez Salinas</cp:lastModifiedBy>
  <cp:lastPrinted>2020-01-13T12:41:00Z</cp:lastPrinted>
  <dcterms:modified xsi:type="dcterms:W3CDTF">2025-01-20T17:14:00Z</dcterms:modified>
  <cp:revision>65</cp:revision>
  <dc:subject/>
  <dc:title> </dc:title>
</cp:coreProperties>
</file>