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22"/>
        </w:rPr>
      </w:pPr>
      <w:r>
        <w:rPr>
          <w:b/>
        </w:rPr>
        <w:t>FOR- DDIE- 04</w:t>
      </w:r>
      <w:r>
        <w:rPr>
          <w:rFonts w:cs="Arial" w:ascii="Arial" w:hAnsi="Arial"/>
          <w:b/>
          <w:sz w:val="18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Rev. 00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GENC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6100"/>
      </w:tblGrid>
      <w:tr>
        <w:trPr>
          <w:trHeight w:val="300" w:hRule="atLeast"/>
        </w:trPr>
        <w:tc>
          <w:tcPr>
            <w:tcW w:w="9659" w:type="dxa"/>
            <w:gridSpan w:val="2"/>
            <w:tcBorders/>
            <w:vAlign w:val="bottom"/>
          </w:tcPr>
          <w:p>
            <w:pPr>
              <w:pStyle w:val="Heading1"/>
              <w:spacing w:before="0" w:after="6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DEPARTAMENTO DE CATALOGACIÓN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ADMINISTRACIÓN DE CÓDIGO DE CATÁLOGO</w:t>
            </w:r>
          </w:p>
        </w:tc>
      </w:tr>
      <w:tr>
        <w:trPr>
          <w:trHeight w:val="397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TIDAD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OC/SUBUOC/UEP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IGO SICP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OS DEL FUNCIONARIO RESPONSABLE DE LA SOLICITUD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 Y APELLIDO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O PARA CONTACTO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spacing w:before="0" w:after="60"/>
        <w:jc w:val="center"/>
        <w:rPr/>
      </w:pPr>
      <w:r>
        <w:rPr/>
        <w:t>CREACION DE CÓDIGOS DE CATÁLOGO</w:t>
      </w:r>
    </w:p>
    <w:tbl>
      <w:tblPr>
        <w:tblW w:w="97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4143"/>
        <w:gridCol w:w="1285"/>
        <w:gridCol w:w="2002"/>
      </w:tblGrid>
      <w:tr>
        <w:trPr>
          <w:trHeight w:val="37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IGO A NIVEL 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 GENERICO SOLICITA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.G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ÍA BIEN/SERVICIO</w:t>
            </w:r>
          </w:p>
        </w:tc>
      </w:tr>
      <w:tr>
        <w:trPr>
          <w:trHeight w:val="2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sz w:val="18"/>
          <w:szCs w:val="20"/>
        </w:rPr>
        <w:t>OBS.:</w:t>
      </w:r>
      <w:r>
        <w:rPr>
          <w:sz w:val="18"/>
          <w:szCs w:val="20"/>
        </w:rPr>
        <w:t xml:space="preserve"> Para las solicitudes de creación de códigos de catálogo se aceptará un solo formulario por código solicitado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spacing w:before="0" w:after="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MODIFICACIONES DE CÓDIGO DE CATÁLO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rcar con X donde correspond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427"/>
        <w:gridCol w:w="4960"/>
        <w:gridCol w:w="428"/>
      </w:tblGrid>
      <w:tr>
        <w:trPr>
          <w:trHeight w:val="170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IVACIÓN/INACTIVAC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ASIGNACIÓN DE OBJETO DE GASTO/CATEGORÍA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IFICACIONES VARI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175"/>
        <w:gridCol w:w="1395"/>
        <w:gridCol w:w="1915"/>
      </w:tblGrid>
      <w:tr>
        <w:trPr>
          <w:trHeight w:val="6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IGO A NIVEL 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 DEL CÓDI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.G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ÍA BIEN/SERVICIO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OS COMPLEMENTARIOS/EXPLICACÍON/JUSTIFICACIÓN</w:t>
            </w:r>
          </w:p>
        </w:tc>
      </w:tr>
      <w:tr>
        <w:trPr>
          <w:trHeight w:val="17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INDIC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REACIÓN DE CÓDIGOS DE CATÁLOGO</w:t>
      </w:r>
    </w:p>
    <w:p>
      <w:pPr>
        <w:pStyle w:val="Normal"/>
        <w:tabs>
          <w:tab w:val="clear" w:pos="709"/>
          <w:tab w:val="left" w:pos="6402" w:leader="none"/>
        </w:tabs>
        <w:spacing w:before="120" w:after="0"/>
        <w:jc w:val="both"/>
        <w:rPr/>
      </w:pPr>
      <w:r>
        <w:rPr/>
        <w:t>Para la solicitud de creación de código de catálogo se deben tener en cuenta como mínimo los siguientes puntos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>Realizar una búsqueda dentro del catálogo si pudiera existir algún código con un nombre diferente para el bien y/o servicio que se requiere, se sugiere verificar también dentro del Explorador de Catalog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>Establecer el código a nivel 4 dentro del cual se considera que corresponde crear, para ello se debe también verificar los niveles anteriores para corroborar su correspondencia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 xml:space="preserve">Para la determinación del nombre del código, se debe tener en cuenta que el mismo debe describir claramente el bien y/o servicio que se desea crear con la descripción técnica correcta. Evitar nombres que puedan referirse a marcas específicas.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>Adjuntar especificaciones técnicas o archivos o imágenes o links de internet, etc., a efectos de identificar plenamente el bien y/o servicio cuyo código se solicita crear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>Se aceptará un solo formulario por código solicitad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>REMITIR EL FORMULARIO POR MESA DE ENTRADA DIGITAL A CATALOGO O VIA CORREO ELECTRÓNICO A mesadeentrada@dncp.gov.py.</w:t>
      </w:r>
    </w:p>
    <w:p>
      <w:pPr>
        <w:pStyle w:val="Normal"/>
        <w:tabs>
          <w:tab w:val="clear" w:pos="709"/>
          <w:tab w:val="left" w:pos="640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IFICACIONES DE CÓDIGOS DE CATÁLOGO</w:t>
      </w:r>
    </w:p>
    <w:p>
      <w:pPr>
        <w:pStyle w:val="Normal"/>
        <w:tabs>
          <w:tab w:val="clear" w:pos="709"/>
          <w:tab w:val="left" w:pos="6402" w:leader="none"/>
        </w:tabs>
        <w:spacing w:before="120" w:after="0"/>
        <w:jc w:val="both"/>
        <w:rPr/>
      </w:pPr>
      <w:r>
        <w:rPr/>
        <w:t>Para la solicitud de modificaciones de código de catálogo, se deben tener en cuenta como mínimo los siguientes puntos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 xml:space="preserve">Marcar en con una X en la casilla correspondiente según se requiera </w:t>
      </w:r>
      <w:r>
        <w:rPr>
          <w:sz w:val="22"/>
        </w:rPr>
        <w:t>ACTIVACIÓN/INACTIVACION, ASIGNACIÓN DE OBJETO DE GASTO/</w:t>
      </w:r>
      <w:r>
        <w:rPr/>
        <w:t>CATEGORÍA y/o MODIFICACIONES VARIA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>En todos los casos se debe detallar y/o justificar la solicitud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/>
        <w:t>En caso que se requiera asignación de Objetos del Gasto, realizar la justificación con criterios presupuestari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  <w:tab w:val="left" w:pos="6402" w:leader="none"/>
        </w:tabs>
        <w:spacing w:before="120" w:after="0"/>
        <w:ind w:left="851" w:hanging="491"/>
        <w:jc w:val="both"/>
        <w:rPr/>
      </w:pPr>
      <w:r>
        <w:rPr/>
        <w:t>REMITIR EL FORMULARIO POR MESA DE ENTRADA DIGITAL A CATALOGO O VIA CORREO ELECTRÓNICO A mesadeentrada@dncp.gov.py.</w:t>
      </w:r>
    </w:p>
    <w:sectPr>
      <w:headerReference w:type="default" r:id="rId2"/>
      <w:type w:val="nextPage"/>
      <w:pgSz w:w="12240" w:h="15840"/>
      <w:pgMar w:left="1985" w:right="1247" w:gutter="0" w:header="426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2pt;margin-top:-13.9pt;width:186.45pt;height:88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481612" r:id="rId1"/>
      </w:object>
    </w:r>
  </w:p>
  <w:p>
    <w:pPr>
      <w:pStyle w:val="Header"/>
      <w:rPr/>
    </w:pPr>
    <w:r>
      <w:rPr/>
    </w:r>
  </w:p>
  <w:p>
    <w:pPr>
      <w:pStyle w:val="Normal"/>
      <w:jc w:val="right"/>
      <w:rPr>
        <w:b/>
        <w:b/>
      </w:rPr>
    </w:pPr>
    <w:r>
      <w:rPr>
        <w:b/>
      </w:rPr>
      <w:t>ANEXO B-02-16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PY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sz w:val="22"/>
      <w:szCs w:val="22"/>
      <w:lang w:val="es-PY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/>
  </w:style>
  <w:style w:type="paragraph" w:styleId="Sangra3detindependiente">
    <w:name w:val="Sangría 3 de t. independiente"/>
    <w:basedOn w:val="Normal"/>
    <w:qFormat/>
    <w:pPr>
      <w:ind w:left="180" w:firstLine="123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39:00Z</dcterms:created>
  <dc:creator>Fabian Gill</dc:creator>
  <dc:description/>
  <cp:keywords/>
  <dc:language>en-US</dc:language>
  <cp:lastModifiedBy>Dora Ferreira</cp:lastModifiedBy>
  <cp:lastPrinted>2022-01-21T15:35:00Z</cp:lastPrinted>
  <dcterms:modified xsi:type="dcterms:W3CDTF">2022-01-21T18:35:00Z</dcterms:modified>
  <cp:revision>25</cp:revision>
  <dc:subject/>
  <dc:title>Hoja Membrete Tamaño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ADDMSEZ34XN-4-6</vt:lpwstr>
  </property>
  <property fmtid="{D5CDD505-2E9C-101B-9397-08002B2CF9AE}" pid="3" name="_dlc_DocIdItemGuid">
    <vt:lpwstr>5235b3d9-bf63-4bf7-8291-bfeaed7aa61c</vt:lpwstr>
  </property>
  <property fmtid="{D5CDD505-2E9C-101B-9397-08002B2CF9AE}" pid="4" name="_dlc_DocIdUrl">
    <vt:lpwstr>http://moss/_layouts/DocIdRedir.aspx?ID=YADDMSEZ34XN-4-6, YADDMSEZ34XN-4-6</vt:lpwstr>
  </property>
</Properties>
</file>