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lang w:val="es-PY"/>
        </w:rPr>
      </w:pPr>
      <w:r>
        <w:rPr>
          <w:b/>
          <w:lang w:val="es-PY"/>
        </w:rPr>
        <w:t xml:space="preserve">INSTRUCTIVO ANEXO B-06-08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lang w:val="es-PY"/>
        </w:rPr>
      </w:pPr>
      <w:r>
        <w:rPr>
          <w:b/>
          <w:lang w:val="es-PY"/>
        </w:rPr>
        <w:t>CONCILIACIÓN BANCARI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  <w:t>DESCRIPCIÓN DEL FORMULARI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 xml:space="preserve">-  </w:t>
      </w:r>
      <w:r>
        <w:rPr>
          <w:b/>
          <w:lang w:val="es-PY"/>
        </w:rPr>
        <w:t>NOMBRE DEL FORMULARI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>CONCILIACIÓN BANCARI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 xml:space="preserve">-  </w:t>
      </w:r>
      <w:r>
        <w:rPr>
          <w:b/>
          <w:lang w:val="es-PY"/>
        </w:rPr>
        <w:t>OBJETIV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>COMPROBAR LA EXACTITUD DE LOS SALDOS DE LAS CUENTAS CORRIENTES CON LOS DATOS QUE OBRAN EN LA CONTABILIDAD INSTITUCIONAL, FORMULADO LOS REPAROS, SI LOS HUBIERE, O DANDOLE LA CONFORMIDAD E INFORMAR A LA DIRECCIÓN GENERAL DE CONTABILIDAD PÚBLICA DEL MINISTERIO DE HACIEND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>-</w:t>
      </w:r>
      <w:r>
        <w:rPr>
          <w:b/>
          <w:lang w:val="es-PY"/>
        </w:rPr>
        <w:t xml:space="preserve">  RESPONSABILIDAD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>LA ELABORACIÓN Y FIRMA DE LA CONCILIACIÓN BANCARIA ES RESPONSABILIDAD DEL ENCARGADO DEL ÁREA CONTABLE (FUNCIONARIO RESPONSABLE Y CONTADOR)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 xml:space="preserve">- </w:t>
      </w:r>
      <w:r>
        <w:rPr>
          <w:b/>
          <w:lang w:val="es-PY"/>
        </w:rPr>
        <w:t xml:space="preserve"> DISTRIBUCIÓ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 xml:space="preserve">   </w:t>
      </w:r>
      <w:r>
        <w:rPr>
          <w:lang w:val="es-PY"/>
        </w:rPr>
        <w:t>EN DUPLICADO, EL ORIGINAL PARA USO DE LA DIRECCIÓN GENERAL DE CONTABILIDAD PÚBLICA DEL MINISTERIO DE HACIENDA Y EL DUPLICADO PARA EL ARCHIVO DE LA ENTIDAD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 xml:space="preserve">-  </w:t>
      </w:r>
      <w:r>
        <w:rPr>
          <w:b/>
          <w:lang w:val="es-PY"/>
        </w:rPr>
        <w:t>PERIODICIDAD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>INFORMACIÓN MENSUAL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  <w:t xml:space="preserve">INSTRUCCIONES PARA EL USO DEL FORMULARIO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>EN LA PARTE SUPERIOR DEL FORMULARIO LLEVA IMPRESO EL NOMBRE DEL FORMULARI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>(1)        SE INDICARÁ LA DENOMINACIÓN DE LA ENTIDAD CORRESPONDIENTE (EJ: MINIST. DE HACIENDA)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>(2) y (3) SE INDICARÁ EL NOMBRE DE LA UNIDAD FINANCIERA U OPERATIVA DE LA      ENTIDAD QUE CORRESPONDA (U.A.F. OC.F.)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>(4)           SE INDICARÁ EL AÑO Y MES DE LA PRESENTA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>(5)           SE INDICARÁ EL AÑO Y MES DE LA ELABORA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lang w:val="es-PY"/>
        </w:rPr>
        <w:t>(6)      SE INDICARÁ LA DENOMINACIÓN DE LA ENTIDAD BANCARIA CON LA CUAL SE OPERA, ASÍ COMO EL N° DE LA CUENTA CORRIENTE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lang w:val="es-PY"/>
        </w:rPr>
        <w:t>(7)          SE INDICARÁ LA DENOMINACIÓN DE LA CUENTA BANCARI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lang w:val="es-PY"/>
        </w:rPr>
        <w:t>(8)          SE INDICARÁ EL/ LOS TITULARES DE LA CUENTA BANCARI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lang w:val="es-PY"/>
        </w:rPr>
        <w:t xml:space="preserve">(9)     </w:t>
        <w:tab/>
        <w:t>SE SEÑALA EN ESTE PUNTO EL SALDO CONSIGNADO EN EL EXTRACTO DE LA CUENTA BANCARI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lang w:val="es-PY"/>
        </w:rPr>
        <w:t>(10)    SE DESCONTARÁ DEL SALDO S/ EXTRACTO MONTO DE LOS CHEQUES GIRADOS POR LA ENTIDAD QUE AÚN NO FUERON PRESENTADOS EN VENTANILLA DEL BANCO PARA COBRAR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lang w:val="es-PY"/>
        </w:rPr>
        <w:t>(11)   SE DESCONTARÁ DEL SALDO S/ EXTRACTO MONTO DE LAS NOTAS DE CRÉDITOS EMITIDAS POR EL BANCO QUE NO FUERON AÚN CONTABILIZADAS POR LA ENTIDAD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lang w:val="es-PY"/>
        </w:rPr>
        <w:t>(12)     SE DESCONTARÁ DEL SALDO S/ EXTRACTO MONTO DE OTROS CRÉDITOS BANCARIOS QUE EL BANCO HAYA ACREDITADO A LA ENTIDAD Y DEL CUAL ESTE NO TIENE REGISTR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lang w:val="es-PY"/>
        </w:rPr>
        <w:t>(13)     SE SUMARÁ AL SALDO S/ EXTRACTO EL MONTO DE LOS DÉBITOS EFECTUADOS POR EL BANCO, DE LA CUAL LA ENTIDAD AUN NO TIENE REGISTR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>(14)    SE SUMARÁ AL SALDO S/ EXTRACTO EL MONTO DE LOS CHEQUES QUE HAN SIDO   PAGADOS POR EL BANCO Y QUE NO HAN SIDO CONTABILIZADOS POR LA ENTIDAD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>(15)     SE CONSIGNARÁ EL MONTO RESULTANTE DE RESTAR AL PUNTO 9 LOS PUNTOS 10, 11, 12; MAS LOS PUNTOS 13 Y 14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lang w:val="es-PY"/>
        </w:rPr>
        <w:t>(16)     SE CONSIGNARÁ EL MONTO RESULTANTE DE LA DIFERENCIA ENTRE EL SUB TOTAL Y EL SALDO S/ REGISTROS CONTABLES (SI RESULTA POSITIVO), QUE DEBERÁ SER UNA CONSTANTE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lang w:val="es-PY"/>
        </w:rPr>
        <w:t>(17)     SE CONSIGNARÁ EL MONTO RESULTANTE DE LA DIFERENCIA ENTRE EL SUB TOTAL Y EL SALDO S/ REGISTROS CONTABLES (SI RESULTA NEGATIVO), QUE DEBERÁ SER UNA CONSTANTE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lang w:val="es-PY"/>
        </w:rPr>
        <w:t>(18)       SE INDICARÁ EL SALDO CONSIGNADO EN LOS REGISTROS CONTABLE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  <w:t>(19)    SE INDICARÁ EL DETALLE DE LOS CHEQUES PENDIENTES DE COBRO EN EL BANCO OPERANTE, MENCIONANDO LA FECHA, N° DE CHEQUE, BENEFICIARIO Y MONT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lang w:val="es-PY"/>
        </w:rPr>
        <w:t>(20)       FIRMA DEL FUNCIONARIO RESPONSABLE Y EL CONTADOR DE LA ENTIDAD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s-PY"/>
        </w:rPr>
      </w:pPr>
      <w:r>
        <w:rPr>
          <w:b/>
          <w:sz w:val="28"/>
          <w:szCs w:val="28"/>
          <w:lang w:val="es-PY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lang w:val="es-PY"/>
        </w:rPr>
      </w:pPr>
      <w:r>
        <w:rPr>
          <w:b/>
          <w:lang w:val="es-PY"/>
        </w:rPr>
        <w:t>ANEXO B-06-08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60"/>
        <w:jc w:val="center"/>
        <w:outlineLvl w:val="0"/>
        <w:rPr>
          <w:b/>
          <w:b/>
          <w:lang w:val="es-PY"/>
        </w:rPr>
      </w:pPr>
      <w:r>
        <w:rPr>
          <w:b/>
          <w:lang w:val="es-PY"/>
        </w:rPr>
        <w:t>CONCILIACIÓN BANCARI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60"/>
        <w:rPr>
          <w:b/>
          <w:b/>
          <w:lang w:val="es-PY"/>
        </w:rPr>
      </w:pPr>
      <w:r>
        <w:rPr>
          <w:b/>
          <w:lang w:val="es-PY"/>
        </w:rPr>
        <w:t>(1)ENTIDAD:………………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2) U.A.F:……………………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  <w:t>(3) S.U.A.F:…………………………………………………………………………...........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  <w:t>(4) AÑO: …………………………………………..MES:…………………………………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  <w:t>(5) FECHA DE ELABORACIÓN: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  <w:t>(6) BANCO: …………………………………..      CTA. CTE. N°………………………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 xml:space="preserve">(7) DENOMINACIÓN DE LA CUENTA:…………………………………………………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  <w:t>(8) TITULAR DE LA CUENTA:…………………………………………………………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9)      SALDO S/ EXTRACTO DE CUENTA BANCARIA                          G………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10)    (-) Cheques Emitidos no Cobrados en el Banco                 G…….…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11)    (-) Notas de Créditos Bancarios no Contabilizados           G……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 xml:space="preserve">(12)    (-) Otros Créditos Bancarios  no Registrados                     </w:t>
      </w:r>
      <w:r>
        <w:rPr>
          <w:b/>
          <w:u w:val="single"/>
          <w:lang w:val="es-PY"/>
        </w:rPr>
        <w:t>G……….</w:t>
      </w:r>
      <w:r>
        <w:rPr>
          <w:b/>
          <w:lang w:val="es-PY"/>
        </w:rPr>
        <w:t xml:space="preserve"> G…………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13)    (+) Notas de Débitos Bancarios no Contabilizadas            G……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  <w:t xml:space="preserve">(14)    (+) Cheques Cobrados y no Registrados                             </w:t>
      </w:r>
      <w:r>
        <w:rPr>
          <w:b/>
          <w:u w:val="single"/>
          <w:lang w:val="es-PY"/>
        </w:rPr>
        <w:t>G……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15)                                                                          SUB TOTAL                        G………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16)    (+) Ajuste por Diferencia Años Anteriores                                             G………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17)    (-)  Ajuste por Diferencia Años Anteriores                                           (G………..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/>
          <w:lang w:val="es-PY"/>
        </w:rPr>
        <w:t>(18)     SALDO SEGÚN REGISTRO CONTABLE CONCILIADO              G……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lang w:val="es-PY"/>
        </w:rPr>
      </w:pPr>
      <w:r>
        <w:rPr>
          <w:b/>
          <w:lang w:val="es-PY"/>
        </w:rPr>
        <w:t>(19) DETALLE DE CHEQUES PENDIENTES DE COBRO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304"/>
      </w:tblGrid>
      <w:tr>
        <w:trPr/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FECH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N° CHEQU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BENEFICIARIO</w:t>
            </w:r>
          </w:p>
        </w:tc>
        <w:tc>
          <w:tcPr>
            <w:tcW w:w="2304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IMPORTE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pBdr>
                <w:top w:val="double" w:sz="4" w:space="1" w:color="000000"/>
                <w:left w:val="double" w:sz="4" w:space="1" w:color="000000"/>
                <w:bottom w:val="double" w:sz="4" w:space="1" w:color="000000"/>
                <w:right w:val="double" w:sz="4" w:space="1" w:color="000000"/>
              </w:pBdr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  <w:t>(20)    …………………………………….                                      ………………………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lang w:val="es-PY"/>
        </w:rPr>
      </w:pPr>
      <w:r>
        <w:rPr>
          <w:b/>
          <w:lang w:val="es-PY"/>
        </w:rPr>
        <w:t xml:space="preserve">          </w:t>
      </w:r>
      <w:r>
        <w:rPr>
          <w:b/>
          <w:lang w:val="es-PY"/>
        </w:rPr>
        <w:t>FUNCIONARIO RESPONSABLE                                             CONTADOR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sectPr>
      <w:headerReference w:type="default" r:id="rId2"/>
      <w:type w:val="nextPage"/>
      <w:pgSz w:w="12240" w:h="15840"/>
      <w:pgMar w:left="1701" w:right="170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 w:eastAsia="en-US"/>
      </w:rPr>
    </w:pPr>
    <w:r>
      <w:rPr>
        <w:lang w:val="es-PY" w:eastAsia="en-US"/>
      </w:rPr>
      <w:object w:dxaOrig="480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6.2pt;margin-top:-24.95pt;width:176.25pt;height:7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124895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3:00Z</dcterms:created>
  <dc:creator>Preferred Customer</dc:creator>
  <dc:description/>
  <cp:keywords/>
  <dc:language>en-US</dc:language>
  <cp:lastModifiedBy>Dora Ferreira</cp:lastModifiedBy>
  <cp:lastPrinted>2021-01-14T16:21:00Z</cp:lastPrinted>
  <dcterms:modified xsi:type="dcterms:W3CDTF">2022-01-20T14:07:00Z</dcterms:modified>
  <cp:revision>34</cp:revision>
  <dc:subject/>
  <dc:title>CONCILIACIÓN BANCARIA</dc:title>
</cp:coreProperties>
</file>