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NEXO B-06-12</w:t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"/>
        <w:gridCol w:w="2036"/>
        <w:gridCol w:w="43"/>
        <w:gridCol w:w="1077"/>
        <w:gridCol w:w="43"/>
        <w:gridCol w:w="1861"/>
        <w:gridCol w:w="43"/>
        <w:gridCol w:w="1999"/>
        <w:gridCol w:w="43"/>
        <w:gridCol w:w="2005"/>
        <w:gridCol w:w="43"/>
        <w:gridCol w:w="797"/>
        <w:gridCol w:w="456"/>
      </w:tblGrid>
      <w:tr>
        <w:trPr>
          <w:trHeight w:val="300" w:hRule="atLeast"/>
        </w:trPr>
        <w:tc>
          <w:tcPr>
            <w:tcW w:w="103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ENTIDAD U ORGANISMO DEL ESTADO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INFORME DETALLADO DE LAS OBLIGACIONES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1038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PENDIENTES DE PAGO - EJERCICIO/S 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DICTAMEN  Nº 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(4) FECHA: 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ENTIDAD :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345" w:hRule="atLeast"/>
        </w:trPr>
        <w:tc>
          <w:tcPr>
            <w:tcW w:w="359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UAF/SUAF : 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NÚMERO DE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Ñ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6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MONTO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MONTO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0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58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 xml:space="preserve">ASI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5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CERTIFICADO (7)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DICTAMINADO (8)</w:t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535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9) TOTALES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59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31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1) SON GUARANÍES: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  <w:t>(12) FIRMA: Auditoría Interna u Órgano de Control o Fiscalización Institucional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Y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STRUCTIVO DE USO – ANEXO B-06-12</w:t>
      </w:r>
    </w:p>
    <w:p>
      <w:pPr>
        <w:pStyle w:val="Normal"/>
        <w:spacing w:before="0" w:after="0"/>
        <w:jc w:val="center"/>
        <w:rPr/>
      </w:pPr>
      <w:r>
        <w:rPr/>
        <w:t>DICTAMEN DETALLADO DE LAS OBLIGACIONES PENDIENTES DE PAGO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TAMEN DETALLADO DE LAS OBLIGACIONES PENDIENTES DE PAGO – EJERCICIO/S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ar al dictamen de las Auditorías Internas u Órgano de Control o Fiscalización, para las reprogramaciones presupuestarias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las Obligaciones pendientes de pagos de ejercicios anteriore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DEPENDENCIA EMISORA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ías Internas u Órgano de Control o Fiscalización de los OE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s-PY"/>
              </w:rPr>
              <w:t>PERIODI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 emitirá conforme a las solicitudes de los OE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tamen N°: </w:t>
      </w:r>
      <w:r>
        <w:rPr>
          <w:sz w:val="24"/>
          <w:szCs w:val="24"/>
        </w:rPr>
        <w:t>Se indicará el N° de Dictamen emitido por el área de Auditoría Interna u Órgano de Control o Fiscaliz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tidad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indicará el nombre de la Entidad solicit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UAF/SUAF:</w:t>
      </w:r>
      <w:r>
        <w:rPr>
          <w:rFonts w:cs="Times New Roman" w:ascii="Times New Roman" w:hAnsi="Times New Roman"/>
          <w:sz w:val="24"/>
          <w:szCs w:val="24"/>
        </w:rPr>
        <w:t xml:space="preserve"> Se indicará el nombre de la Unidad o Sub Unidad Administración Financiera que solicita el pedido 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tamen de las Obligaciones Pendientes de Pag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right="49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ech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especificará la fecha de expedición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Número de Asiento:</w:t>
      </w:r>
      <w:r>
        <w:rPr>
          <w:sz w:val="24"/>
          <w:szCs w:val="24"/>
        </w:rPr>
        <w:t xml:space="preserve"> Se indicará el número del asiento contable que otorga el Sistema Integrado de Contabilidad SICO, o el Sistema de Contabilidad Institucional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Año:</w:t>
      </w:r>
      <w:r>
        <w:rPr>
          <w:sz w:val="24"/>
          <w:szCs w:val="24"/>
        </w:rPr>
        <w:t xml:space="preserve"> Se indicará el ejercicio fiscal que corresponde a la Obligación Pendiente de Pago Solicitada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Certificado:</w:t>
      </w:r>
      <w:r>
        <w:rPr>
          <w:sz w:val="24"/>
          <w:szCs w:val="24"/>
        </w:rPr>
        <w:t xml:space="preserve"> Se indicará el monto del asiento contable registrado en el Sistema Integrado de Contabilidad SICO o el Sistema de Contabilidad Institucional y certificado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</w:rPr>
      </w:pPr>
      <w:r>
        <w:rPr>
          <w:b/>
          <w:sz w:val="24"/>
          <w:szCs w:val="24"/>
        </w:rPr>
        <w:t>Monto Dictaminado:</w:t>
      </w:r>
      <w:r>
        <w:rPr>
          <w:sz w:val="24"/>
          <w:szCs w:val="24"/>
        </w:rPr>
        <w:t xml:space="preserve"> Se indicará el monto dictaminado sin observaciones que la DGP utilizará para los montos a ser reprogram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/>
      </w:pPr>
      <w:r>
        <w:rPr>
          <w:b/>
          <w:sz w:val="24"/>
          <w:szCs w:val="24"/>
        </w:rPr>
        <w:t>Totales:</w:t>
      </w:r>
      <w:r>
        <w:rPr>
          <w:sz w:val="24"/>
          <w:szCs w:val="24"/>
        </w:rPr>
        <w:t xml:space="preserve"> Se indicará la suma total de los montos certificados y dictaminado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ciones: </w:t>
      </w:r>
      <w:r>
        <w:rPr>
          <w:sz w:val="24"/>
          <w:szCs w:val="24"/>
        </w:rPr>
        <w:t>Aquellas obligaciones certificadas con observaciones se indicará el detalle de las mismas.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 xml:space="preserve">Detalle en letras del monto dictaminado </w:t>
      </w:r>
    </w:p>
    <w:p>
      <w:pPr>
        <w:pStyle w:val="Textoindependiente2"/>
        <w:numPr>
          <w:ilvl w:val="0"/>
          <w:numId w:val="2"/>
        </w:numPr>
        <w:ind w:left="3402" w:right="49" w:hanging="2268"/>
        <w:rPr>
          <w:sz w:val="24"/>
          <w:szCs w:val="24"/>
          <w:lang w:val="es-PY"/>
        </w:rPr>
      </w:pPr>
      <w:r>
        <w:rPr>
          <w:b/>
          <w:sz w:val="24"/>
          <w:szCs w:val="24"/>
        </w:rPr>
        <w:t>Firma del Responsable</w:t>
      </w:r>
      <w:r>
        <w:rPr>
          <w:sz w:val="24"/>
          <w:szCs w:val="24"/>
        </w:rPr>
        <w:t>: Auditor Interno u Órgano de Control o Fiscalización Institucion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284" w:top="17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PY" w:eastAsia="en-US"/>
      </w:rPr>
      <w:drawing>
        <wp:inline distT="0" distB="0" distL="0" distR="0">
          <wp:extent cx="20574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3402"/>
        </w:tabs>
        <w:ind w:left="3402" w:hanging="2268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4:00Z</dcterms:created>
  <dc:creator>raquel_candia</dc:creator>
  <dc:description/>
  <cp:keywords/>
  <dc:language>en-US</dc:language>
  <cp:lastModifiedBy>Maria Veronica Rojas Vera</cp:lastModifiedBy>
  <cp:lastPrinted>2021-01-14T16:28:00Z</cp:lastPrinted>
  <dcterms:modified xsi:type="dcterms:W3CDTF">2021-12-28T18:58:00Z</dcterms:modified>
  <cp:revision>37</cp:revision>
  <dc:subject/>
  <dc:title/>
</cp:coreProperties>
</file>