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INSTRUCTIVO ANEXO B-08-01 PGN 2022 DPN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>PLANILLA DE MATRIMONIO</w:t>
      </w:r>
    </w:p>
    <w:p>
      <w:pPr>
        <w:pStyle w:val="Normal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 xml:space="preserve">DESCRIPCIÓN DEL FORMULARIO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>NOMBRE DEL FORMULARI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s-PY"/>
        </w:rPr>
      </w:pPr>
      <w:r>
        <w:rPr>
          <w:lang w:val="es-PY"/>
        </w:rPr>
        <w:t>REGISTRO DE MATRIMONIO</w:t>
      </w:r>
    </w:p>
    <w:p>
      <w:pPr>
        <w:pStyle w:val="Normal"/>
        <w:numPr>
          <w:ilvl w:val="0"/>
          <w:numId w:val="0"/>
        </w:numPr>
        <w:outlineLvl w:val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lang w:val="es-PY"/>
        </w:rPr>
      </w:pPr>
      <w:r>
        <w:rPr>
          <w:b/>
          <w:lang w:val="es-PY"/>
        </w:rPr>
        <w:t>ANTECEDENTES</w:t>
      </w:r>
    </w:p>
    <w:p>
      <w:pPr>
        <w:pStyle w:val="Normal"/>
        <w:ind w:left="360" w:hanging="0"/>
        <w:jc w:val="both"/>
        <w:rPr/>
      </w:pPr>
      <w:r>
        <w:rPr>
          <w:lang w:val="es-PY"/>
        </w:rPr>
        <w:t xml:space="preserve">EL PRESENTE FORMULARIO ES A LOS EFECTOS DEL CUMPLIMIENTO DE LAS PREVISIONES DE LA LEY N° 6873/2022, ARTÍCULO 160, </w:t>
      </w:r>
      <w:r>
        <w:rPr/>
        <w:t>LA DIRECCIÓN DE PENSIONES NO CONTRIBUTIVAS (DPNC) DEL MINISTERIO DE HACIENDA, REQUERIRÁ Y ARBITRARÁ POR LOS MEDIOS QUE CONSIDERE NECESARIOS; AL MINISTERIO DE JUSTICIA, MEDIANTE LA DIRECCIÓN GENERAL DEL REGISTRO DEL ESTADO CIVIL, LA PROVISIÓN OBLIGATORIA DE LA INFORMACIÓN DE FALLECIMIENTOS Y MATRIMONIOS REGISTRADOS EN LOS LIBROS CORRESPONDIENTES, EN FORMA MENSUAL DENTRO DE LOS DIEZ DÍAS DE INICIADO EL MES SIGUIENTE Y EN FORMATO DIGITAL. QUEDAN EQUIPARADOS A ESTA FUNCIÓN DE PROVEER INFORMACIÓN DE FALLECIDOS, LOS MUNICIPIOS DE TODA LA REPÚBLICA DEL PARAGUAY, ASÍ COMO OTROS ORGANISMOS Y ENTIDADES DEL ESTADO (OE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SIMISMO, PODRÁ SOLICITAR A LOS ORGANISMOS Y ENTIDADES DEL ESTADO (OEE), INFORMACIÓN DE LOS REGISTROS ADMINISTRATIVOS OBRANTES EN SU PODER PARA LOS CRUCES DE DATOS, A LOS FINES DEL OTORGAMIENTO, MANTENIMIENTO O REVOCACIÓN DEL BENEFICIO DE LOS PENSIONADOS DEL SECTOR NO CONTRIBUTIVO, LAS QUE DEBERÁN SER PROVEÍDAS DENTRO DE LOS PRIMEROS DIEZ DÍAS DEL MES SIGUIENTE AL QUE FUE SOLICITADO Y EN FORMATO DIGITAL.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OBJETIVO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DISPONER DE DATOS SOBRE EL REGISTRO DE LOS MATRIMONIO REALIZADAS ANTE LA DIRECCIÓN GENERAL DEL REGISTRO DEL ESTADO CIVIL E INFORMAR A LA DIRECCIÓN DE PENSIONES NO CONTRIBUTIVAS DEL MINISTERIO DE HACIENDA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SPONSABILIDAD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LA ELABORACIÓN Y FIRMA DEL FORMULARIO ESTARÁ A CARGO DE LA DIRECCIÓN GENERAL DEL REGISTRO DEL ESTADO CIVIL. PODRÁ DELEGAR DICHA RESPONSABILIDAD A LAS OFICINAS CABECERAS DEPARTAMENTALES.</w:t>
      </w:r>
    </w:p>
    <w:p>
      <w:pPr>
        <w:pStyle w:val="Normal"/>
        <w:ind w:left="1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DISTRIBUCIÓN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EN MEDIOS MAGNÉTICOS REMITIDOS A LA DIRECCIÓN DE PENSIONES NO CONTRIBUTIVAS DEL MINISTERIO DE HACIENDA. DOCUMENTO DEBERÁ SER PRESENTADO EN FORMATO DIIGITAL (PLANILLA ELECTRÓNICA) JUNTO CON EL MEDIO IMPRESO DEBIDAMENTE FIRMADO POR LOS RESPONSABLES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PERIODICIDAD</w:t>
      </w:r>
    </w:p>
    <w:p>
      <w:pPr>
        <w:pStyle w:val="Normal"/>
        <w:ind w:left="360" w:hanging="0"/>
        <w:jc w:val="both"/>
        <w:rPr>
          <w:lang w:val="es-PY"/>
        </w:rPr>
      </w:pPr>
      <w:r>
        <w:rPr>
          <w:lang w:val="es-PY"/>
        </w:rPr>
        <w:t>INFORMACIÓN MENSUAL DENTRO DE LOS DIEZ DÍAS DE INICIADO EL MES SIGUIENTE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  <w:t xml:space="preserve">INSTRUCCIONES PARA EL USO DEL FORMULARIO </w:t>
      </w:r>
    </w:p>
    <w:p>
      <w:pPr>
        <w:pStyle w:val="Normal"/>
        <w:rPr>
          <w:b/>
          <w:b/>
          <w:u w:val="single"/>
          <w:lang w:val="es-PY"/>
        </w:rPr>
      </w:pPr>
      <w:r>
        <w:rPr>
          <w:b/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EN LA PARTE SUPERIOR DEL FORMULARIO LLEVA IMPRESO EL NOMBRE DEL FORMULARIO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MES Y AÑO AL QUE CORRESPONDE EL IN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ELABORACIÓN DEL IN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DEPARTAMENTO EN DONDE SE LOCALIZA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DISTRITO EN DONDE SE LOCALIZA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IDENTIFICACIÓN DE LA OFICINA DE REGISTRO CIV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IDENTIFICACIÓN DE LA OFICINA DE REGISTRO CIV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 xml:space="preserve">INSTRUCTIVO ANEXO B-08-01 PGN 2022 DPN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  <w:t>PLANILLA DE MATRIMONI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u w:val="double"/>
          <w:lang w:val="es-PY"/>
        </w:rPr>
      </w:pPr>
      <w:r>
        <w:rPr>
          <w:b/>
          <w:u w:val="double"/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LIBRO TOMO N°, TOMO DEL LIBRO DE REGISTRO DEL MATRIM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OLIO DEL LIBRO EN DONDE SE ENCUENTRA REGISTRADA EL MATRIM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LUGAR DONDE SE CELEBRÓ EL MATRIM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CELABRACIÓN DEL MATRIMONIO QUE SE REG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ECHA DE INCRIPCIÓN DEL MATRIMONIO QUE SE REGI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OMBRES Y APELLIDOS DE LA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CÉDULA DE IDENTIDAD CIVIL DE LA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ACIONALIDAD DE LA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OMBRES Y APELLIDOS DEL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ÚMERO DE CÉDULA DE IDENTIDAD CIVIL DEL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NACIONALIDAD DEL CONTRAY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IRMA Y SELLO DEL RESPONS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es-PY"/>
        </w:rPr>
      </w:pPr>
      <w:r>
        <w:rPr>
          <w:lang w:val="es-PY"/>
        </w:rPr>
        <w:t>FIRMA Y SELLO DEL RESPONSAB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sectPr>
      <w:headerReference w:type="default" r:id="rId2"/>
      <w:type w:val="nextPage"/>
      <w:pgSz w:w="12240" w:h="15840"/>
      <w:pgMar w:left="1701" w:right="1701" w:gutter="0" w:header="709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/>
      </w:rPr>
    </w:pPr>
    <w:r>
      <w:rPr>
        <w:lang w:val="es-PY" w:eastAsia="en-US"/>
      </w:rPr>
      <w:object w:dxaOrig="480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6.2pt;margin-top:-27.2pt;width:202.5pt;height:10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907751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5:00Z</dcterms:created>
  <dc:creator>Preferred Customer</dc:creator>
  <dc:description/>
  <cp:keywords/>
  <dc:language>en-US</dc:language>
  <cp:lastModifiedBy>Dora Ferreira</cp:lastModifiedBy>
  <cp:lastPrinted>2022-01-21T16:36:00Z</cp:lastPrinted>
  <dcterms:modified xsi:type="dcterms:W3CDTF">2022-01-21T19:36:00Z</dcterms:modified>
  <cp:revision>35</cp:revision>
  <dc:subject/>
  <dc:title>CONCILIACIÓN BANCARIA</dc:title>
</cp:coreProperties>
</file>