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264410</wp:posOffset>
                </wp:positionV>
                <wp:extent cx="756031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56"/>
                                <w:szCs w:val="64"/>
                              </w:rPr>
                              <w:t>FORMATO PARA PRESENTACIÓN DE DEMANDAS DE COOPERACIÓN SUR-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  <w:t>COOPERACIÓN TÉCNICA ENTRE PAÍSES SOCIOS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4.6pt;mso-wrap-distance-left:9.05pt;mso-wrap-distance-right:9.05pt;mso-wrap-distance-top:0pt;mso-wrap-distance-bottom:0pt;margin-top:178.3pt;mso-position-vertical-relative:page;margin-left:-85.05pt;mso-position-horizontal:center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color w:val="4F81BD"/>
                          <w:sz w:val="56"/>
                          <w:szCs w:val="64"/>
                        </w:rPr>
                        <w:t>FORMATO PARA PRESENTACIÓN DE DEMANDAS DE COOPERACIÓN SUR-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smallCaps/>
                          <w:color w:val="404040"/>
                          <w:sz w:val="32"/>
                          <w:szCs w:val="36"/>
                        </w:rPr>
                        <w:t>COOPERACIÓN TÉCNICA ENTRE PAÍSES S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ab/>
      </w:r>
      <w:r>
        <w:rPr>
          <w:smallCaps/>
          <w:color w:val="404040"/>
          <w:sz w:val="36"/>
          <w:szCs w:val="36"/>
        </w:rPr>
        <w:t>Nombre de la Iniciativa:</w:t>
      </w:r>
    </w:p>
    <w:p>
      <w:pPr>
        <w:pStyle w:val="Normal"/>
        <w:jc w:val="right"/>
        <w:rPr>
          <w:rStyle w:val="Textodelmarcadordeposicin"/>
          <w:sz w:val="22"/>
        </w:rPr>
      </w:pPr>
      <w:r>
        <w:rPr>
          <w:rStyle w:val="Textodelmarcadordeposicin"/>
          <w:sz w:val="22"/>
        </w:rPr>
        <w:t>Haga clic aquí para escribir texto.</w:t>
      </w:r>
    </w:p>
    <w:p>
      <w:pPr>
        <w:pStyle w:val="Normal"/>
        <w:jc w:val="right"/>
        <w:rPr>
          <w:rStyle w:val="Textodelmarcadordeposicin"/>
          <w:b/>
          <w:b/>
          <w:sz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851" w:hanging="0"/>
        <w:rPr>
          <w:rFonts w:ascii="Gill Sans MT Condensed" w:hAnsi="Gill Sans MT Condensed" w:eastAsia="Arial Unicode MS" w:cs="Arial Unicode MS"/>
          <w:b/>
          <w:b/>
          <w:color w:val="8DB3E2"/>
          <w:sz w:val="160"/>
          <w:lang w:val="es-EC" w:eastAsia="en-US"/>
        </w:rPr>
      </w:pPr>
      <w:r>
        <w:rPr>
          <w:rFonts w:eastAsia="Arial Unicode MS" w:cs="Arial Unicode MS" w:ascii="Gill Sans MT Condensed" w:hAnsi="Gill Sans MT Condensed"/>
          <w:b/>
          <w:color w:val="8DB3E2"/>
          <w:sz w:val="160"/>
          <w:lang w:val="es-EC" w:eastAsia="en-US"/>
        </w:rPr>
      </w:r>
    </w:p>
    <w:p>
      <w:pPr>
        <w:pStyle w:val="Footer"/>
        <w:ind w:left="-851" w:hanging="0"/>
        <w:rPr>
          <w:rFonts w:cs="Calibri"/>
          <w:b/>
          <w:b/>
          <w:sz w:val="24"/>
          <w:u w:val="single"/>
          <w:lang w:val="es-EC" w:eastAsia="en-US"/>
        </w:rPr>
      </w:pPr>
      <w:r>
        <w:rPr>
          <w:rFonts w:cs="Calibri"/>
          <w:b/>
          <w:sz w:val="24"/>
          <w:u w:val="single"/>
          <w:lang w:val="es-EC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 DE LA INICIATI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BRE DE LA INICIATIVA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PO DE PROYECTO:    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EVE DESCRIPCIÓN DE LA INICIATIVA: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BERTURA Y LOCALIZACIÓN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  <w:t>MONTO TOTAL DE LA INICIATIV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6"/>
        <w:gridCol w:w="1418"/>
        <w:gridCol w:w="1042"/>
        <w:gridCol w:w="1098"/>
        <w:gridCol w:w="1101"/>
        <w:gridCol w:w="1153"/>
        <w:gridCol w:w="85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misiones (viaj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écnicos que se movilizar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alle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 xml:space="preserve">Costo total de los talleres 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20"/>
              </w:rPr>
              <w:t>Paragu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 contrapa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COSTO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ZO DE EJECUCIÓN</w:t>
      </w:r>
    </w:p>
    <w:p>
      <w:pPr>
        <w:pStyle w:val="Normal"/>
        <w:spacing w:before="0" w:after="240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/>
      </w:pPr>
      <w:r>
        <w:rPr/>
        <w:t>SECTOR DE LA INICIATIVA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5"/>
        <w:gridCol w:w="567"/>
        <w:gridCol w:w="3402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gricultura y ganaderí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uacultura y Pesc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untos del ex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ultur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fen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í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amiento urbano y vivi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mento a la producció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stici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ejo fisca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Minería e 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yectos de investigación y beca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del medio ambiente y desastres natur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social y familia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urida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alidad y trans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r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extofichaproyectos"/>
          <w:b/>
        </w:rPr>
        <w:t>CONTRIBUCIÓN A LOS OBJETIVOS DE DESARROLLO SOSTENIBLE Y A LA IMPLEMENTACIÓN DE LA AGENDA 2030: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3"/>
        <w:gridCol w:w="1131"/>
        <w:gridCol w:w="1130"/>
        <w:gridCol w:w="1130"/>
        <w:gridCol w:w="1130"/>
        <w:gridCol w:w="1130"/>
        <w:gridCol w:w="1144"/>
        <w:gridCol w:w="1144"/>
      </w:tblGrid>
      <w:tr>
        <w:trPr>
          <w:trHeight w:val="11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165</wp:posOffset>
                  </wp:positionV>
                  <wp:extent cx="636905" cy="608965"/>
                  <wp:effectExtent l="0" t="0" r="0" b="0"/>
                  <wp:wrapNone/>
                  <wp:docPr id="2" name="Imagen 17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23" t="44732" r="70309" b="4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0165</wp:posOffset>
                  </wp:positionV>
                  <wp:extent cx="656590" cy="621665"/>
                  <wp:effectExtent l="0" t="0" r="0" b="0"/>
                  <wp:wrapNone/>
                  <wp:docPr id="3" name="Imagen 17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7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33" t="44732" r="61048" b="42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0165</wp:posOffset>
                  </wp:positionV>
                  <wp:extent cx="650240" cy="637540"/>
                  <wp:effectExtent l="0" t="0" r="0" b="0"/>
                  <wp:wrapNone/>
                  <wp:docPr id="4" name="Imagen 17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291" t="44997" r="51678" b="4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1595</wp:posOffset>
                  </wp:positionV>
                  <wp:extent cx="680720" cy="636905"/>
                  <wp:effectExtent l="0" t="0" r="0" b="0"/>
                  <wp:wrapNone/>
                  <wp:docPr id="5" name="Imagen 17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505" t="44946" r="42140" b="4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1910</wp:posOffset>
                  </wp:positionV>
                  <wp:extent cx="695325" cy="656590"/>
                  <wp:effectExtent l="0" t="0" r="0" b="0"/>
                  <wp:wrapNone/>
                  <wp:docPr id="6" name="Imagen 17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7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042" t="44899" r="32711" b="4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0640</wp:posOffset>
                  </wp:positionV>
                  <wp:extent cx="653415" cy="647065"/>
                  <wp:effectExtent l="0" t="0" r="0" b="0"/>
                  <wp:wrapNone/>
                  <wp:docPr id="7" name="Imagen 17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7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462" t="44663" r="23289" b="4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1910</wp:posOffset>
                  </wp:positionV>
                  <wp:extent cx="659765" cy="646430"/>
                  <wp:effectExtent l="0" t="0" r="0" b="0"/>
                  <wp:wrapNone/>
                  <wp:docPr id="8" name="Imagen 17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365" t="62472" r="70299" b="2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639445" cy="639445"/>
                  <wp:effectExtent l="0" t="0" r="0" b="0"/>
                  <wp:wrapNone/>
                  <wp:docPr id="9" name="Imagen 17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989" t="62211" r="61028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n-US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165</wp:posOffset>
                  </wp:positionV>
                  <wp:extent cx="650875" cy="657860"/>
                  <wp:effectExtent l="0" t="0" r="0" b="0"/>
                  <wp:wrapNone/>
                  <wp:docPr id="10" name="Imagen 17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291" t="62421" r="51724" b="2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1" name="Imagen 17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7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828" t="62211" r="42191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6355</wp:posOffset>
                  </wp:positionV>
                  <wp:extent cx="665480" cy="680085"/>
                  <wp:effectExtent l="0" t="0" r="0" b="0"/>
                  <wp:wrapNone/>
                  <wp:docPr id="12" name="Imagen 17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7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0014" t="62211" r="33003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4450</wp:posOffset>
                  </wp:positionV>
                  <wp:extent cx="691515" cy="699135"/>
                  <wp:effectExtent l="0" t="0" r="0" b="0"/>
                  <wp:wrapNone/>
                  <wp:docPr id="13" name="Imagen 17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7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9663" t="62639" r="23352" b="24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6830</wp:posOffset>
                  </wp:positionV>
                  <wp:extent cx="675005" cy="689610"/>
                  <wp:effectExtent l="0" t="0" r="0" b="0"/>
                  <wp:wrapNone/>
                  <wp:docPr id="14" name="Imagen 17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684" t="79602" r="70331" b="7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6830</wp:posOffset>
                  </wp:positionV>
                  <wp:extent cx="674370" cy="681990"/>
                  <wp:effectExtent l="0" t="0" r="0" b="0"/>
                  <wp:wrapNone/>
                  <wp:docPr id="15" name="Imagen 17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7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871" t="79813" r="61146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6" name="Imagen 17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407" t="79813" r="51609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6355</wp:posOffset>
                  </wp:positionV>
                  <wp:extent cx="647700" cy="661670"/>
                  <wp:effectExtent l="0" t="0" r="0" b="0"/>
                  <wp:wrapNone/>
                  <wp:docPr id="17" name="Imagen 17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0710" t="79813" r="42305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7305</wp:posOffset>
                  </wp:positionV>
                  <wp:extent cx="666115" cy="680085"/>
                  <wp:effectExtent l="0" t="0" r="0" b="0"/>
                  <wp:wrapNone/>
                  <wp:docPr id="18" name="Imagen 17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361" t="79813" r="32656" b="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color w:val="FFFFFF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</w:rPr>
        <w:t>ENTIDADES DE COOPERACIÓN INTERNACION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EN EL PAÍS SO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DE PARAGUA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MBRE DE INSTITUCIÓN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DE CONTACTO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CONTACTO:  </w:t>
      </w:r>
      <w:r>
        <w:rPr>
          <w:rStyle w:val="Textofichaproyectos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ÉFONO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 TÉCNICAS EJECUTORAS DE LA INICIATIVA</w:t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>INSTITUCIÓN DE PARAGUA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DIRECCIÓN/ÁREA:</w:t>
      </w:r>
      <w:r>
        <w:rPr>
          <w:rStyle w:val="Textodelmarcadordeposicin"/>
          <w:sz w:val="20"/>
        </w:rPr>
        <w:t xml:space="preserve"> 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INSTITUCIÓN CONTRAPARTE DE LA INICIATI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Heading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DE LA INICIATIVA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ANTECEDENTES Y CONTEXTO DE LA INICIATIVA 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JUSTIFICACIÓN DE LA INICIATIVA 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color w:val="4F81BD"/>
          <w:sz w:val="2"/>
          <w:szCs w:val="20"/>
          <w:u w:val="single"/>
        </w:rPr>
      </w:pPr>
      <w:r>
        <w:rPr>
          <w:b/>
          <w:color w:val="4F81BD"/>
          <w:sz w:val="2"/>
          <w:szCs w:val="20"/>
          <w:u w:val="single"/>
        </w:rPr>
      </w:r>
    </w:p>
    <w:p>
      <w:pPr>
        <w:pStyle w:val="Normal"/>
        <w:spacing w:before="24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OBJETIVOS DE LA INICIATIV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ESPECÍFICOS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MODALIDADES DE COOPERACIÓN: </w:t>
      </w:r>
      <w:r>
        <w:rPr>
          <w:rStyle w:val="Textodelmarcadordeposicin"/>
          <w:color w:val="4F81BD"/>
          <w:sz w:val="20"/>
          <w:szCs w:val="20"/>
        </w:rPr>
        <w:t>(puede seleccionar más de una)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vío de exper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asantías – intercamb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lleres, cursos, seminar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acitació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cas grupal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BENEFICIARIOS IDENTIFICADOS</w:t>
      </w:r>
    </w:p>
    <w:p>
      <w:pPr>
        <w:pStyle w:val="Normal"/>
        <w:spacing w:before="120" w:after="120"/>
        <w:rPr>
          <w:rStyle w:val="Textodelmarcadordeposicin"/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DIRECTOS/AS:</w:t>
      </w:r>
      <w:r>
        <w:rPr>
          <w:rStyle w:val="Textodelmarcadordeposicin"/>
          <w:sz w:val="20"/>
        </w:rPr>
        <w:t xml:space="preserve"> Haga clic aquí para escribir texto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ARIOS/AS INDIRECTOS/AS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240" w:after="240"/>
        <w:rPr/>
      </w:pPr>
      <w:r>
        <w:rPr/>
        <w:t>RESULTADOS DE LA INICIATIVA</w:t>
      </w:r>
    </w:p>
    <w:tbl>
      <w:tblPr>
        <w:tblW w:w="57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4393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5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RESUMEN NARRATIVO</w:t>
            </w:r>
          </w:p>
        </w:tc>
        <w:tc>
          <w:tcPr>
            <w:tcW w:w="4393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INDICADORES VERIFICABLES OBJETIVAMENTE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1.</w:t>
            </w:r>
          </w:p>
        </w:tc>
        <w:tc>
          <w:tcPr>
            <w:tcW w:w="3685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rStyle w:val="Textodelmarcadordeposicin"/>
                <w:sz w:val="18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4393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>
                <w:rStyle w:val="Textodelmarcadordeposicin"/>
                <w:sz w:val="18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2.</w:t>
            </w:r>
          </w:p>
        </w:tc>
        <w:tc>
          <w:tcPr>
            <w:tcW w:w="368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18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18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ULTADO 3.</w:t>
            </w:r>
          </w:p>
        </w:tc>
        <w:tc>
          <w:tcPr>
            <w:tcW w:w="368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4.</w:t>
            </w:r>
          </w:p>
        </w:tc>
        <w:tc>
          <w:tcPr>
            <w:tcW w:w="3685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4F81BD"/>
          <w:sz w:val="20"/>
          <w:szCs w:val="20"/>
        </w:rPr>
        <w:t>CRONOGRAMA DE ACTIVIDADES: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0"/>
        <w:gridCol w:w="992"/>
        <w:gridCol w:w="993"/>
        <w:gridCol w:w="708"/>
        <w:gridCol w:w="1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DUCTO/RESUL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CTI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ARTICI-P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LUG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ESUPUESTO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>
                <w:rStyle w:val="Textodelmarcadordeposicin"/>
                <w:sz w:val="20"/>
              </w:rPr>
              <w:t>Haga clic aquí para escribir text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odelmarcadordeposicin"/>
                <w:rFonts w:cs="Calibri"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odelmarcadordeposicin"/>
                <w:rFonts w:cs="Calibri"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extodelmarcadordeposicin"/>
                <w:rFonts w:cs="Calibri"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Style w:val="Textodelmarcadordeposicin"/>
          <w:rFonts w:cs="Calibri"/>
          <w:b/>
          <w:b/>
          <w:color w:val="4F81BD"/>
          <w:sz w:val="20"/>
          <w:szCs w:val="20"/>
          <w:lang w:val="es-CL"/>
        </w:rPr>
      </w:pPr>
      <w:r>
        <w:rPr/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ESTRATEGIA DE REPLICABILIDAD Y SOSTENIBILIDAD DE LA INICIATIVA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Heading2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DOCUMENTAL</w:t>
      </w:r>
    </w:p>
    <w:p>
      <w:pPr>
        <w:pStyle w:val="Normal"/>
        <w:spacing w:before="240" w:after="240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/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sectPr>
      <w:headerReference w:type="default" r:id="rId1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-110490</wp:posOffset>
          </wp:positionV>
          <wp:extent cx="3458845" cy="487045"/>
          <wp:effectExtent l="0" t="0" r="0" b="0"/>
          <wp:wrapTight wrapText="largest">
            <wp:wrapPolygon edited="0">
              <wp:start x="-11" y="13315"/>
              <wp:lineTo x="-11" y="21200"/>
              <wp:lineTo x="-2900" y="21200"/>
              <wp:lineTo x="-2900" y="13315"/>
              <wp:lineTo x="-11" y="13315"/>
            </wp:wrapPolygon>
          </wp:wrapTight>
          <wp:docPr id="19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16" r="320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077595</wp:posOffset>
          </wp:positionH>
          <wp:positionV relativeFrom="margin">
            <wp:posOffset>2997835</wp:posOffset>
          </wp:positionV>
          <wp:extent cx="3238500" cy="2880360"/>
          <wp:effectExtent l="0" t="0" r="0" b="0"/>
          <wp:wrapNone/>
          <wp:docPr id="20" name="WordPictureWatermark3265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2651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stilo1">
    <w:name w:val="Estilo1"/>
    <w:qFormat/>
    <w:rPr>
      <w:rFonts w:ascii="Calibri" w:hAnsi="Calibri" w:cs="Calibri"/>
      <w:b w:val="false"/>
      <w:sz w:val="22"/>
    </w:rPr>
  </w:style>
  <w:style w:type="character" w:styleId="Textofichaproyectos">
    <w:name w:val="Texto ficha proyectos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0:00Z</dcterms:created>
  <dc:creator>OBACO MORILLO VALENTINA CAMILA</dc:creator>
  <dc:description/>
  <cp:keywords/>
  <dc:language>en-US</dc:language>
  <cp:lastModifiedBy>Juan Jose Rodriguez</cp:lastModifiedBy>
  <dcterms:modified xsi:type="dcterms:W3CDTF">2024-03-05T14:16:00Z</dcterms:modified>
  <cp:revision>6</cp:revision>
  <dc:subject/>
  <dc:title/>
</cp:coreProperties>
</file>