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RVICIO DE VOLUNTARIOS JAPONESES PARA LA COOPERACIÓN CON EL EXTRANJERO (JOCV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</w:t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MPRESO PARA SOLICITAR VOLUNTARIOS JAPONESES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r favor completen el formulario por cada voluntario solicitado, y devuélvalo al Representante de JOVC en el país. (A máquina o con letra de imprenta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INFORMACIÓN GENERA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5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Informac</w:t>
      </w:r>
      <w:r>
        <w:rPr>
          <w:rFonts w:cs="Century Gothic" w:ascii="Century Gothic" w:hAnsi="Century Gothic"/>
          <w:b/>
          <w:bCs/>
          <w:sz w:val="20"/>
          <w:szCs w:val="20"/>
          <w:lang w:val="es-ES"/>
        </w:rPr>
        <w:t xml:space="preserve">ión sobre la Organización o Institución solicitante </w:t>
      </w:r>
    </w:p>
    <w:tbl>
      <w:tblPr>
        <w:tblW w:w="895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63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Nombre o Razón Social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irecció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Teléfono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Nombre del representante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Fecha de creación de la institució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Cantidad de Funcionarios </w:t>
            </w:r>
          </w:p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dministrativos, técnicos y otro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ersona encargada de la presente solicitud  (nombre, teléfono y mail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Funciones y actividades principales del Instituto, Agencia o Dirección General:</w:t>
      </w:r>
    </w:p>
    <w:p>
      <w:pPr>
        <w:pStyle w:val="Normal"/>
        <w:spacing w:lineRule="exact" w:line="320"/>
        <w:ind w:left="14" w:hanging="0"/>
        <w:jc w:val="both"/>
        <w:rPr>
          <w:rFonts w:ascii="Century Gothic" w:hAnsi="Century Gothic" w:cs="Century Gothic"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Adjuntar un organigrama indicando en dónde será acomodado el voluntario</w:t>
      </w:r>
    </w:p>
    <w:p>
      <w:pPr>
        <w:pStyle w:val="Normal"/>
        <w:spacing w:lineRule="exact" w:line="320"/>
        <w:ind w:left="14" w:hanging="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Describir las funciones y actividades, y adjuntar el organigrama indicando en círculo cuál será la dependencia donde prestará servicios el voluntari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esupuesto anual del Instituto, Agencia o Dirección General y del Ministerio Receptor:</w:t>
      </w:r>
    </w:p>
    <w:p>
      <w:pPr>
        <w:pStyle w:val="Normal"/>
        <w:spacing w:lineRule="exact" w:line="320"/>
        <w:ind w:left="374" w:hanging="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Mencionar el presupuesto global anual para operaciones con que cuenta la institució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Ministerio o del que depende el Instituto, Agencia o Dirección General:</w:t>
      </w:r>
    </w:p>
    <w:p>
      <w:pPr>
        <w:pStyle w:val="Normal"/>
        <w:spacing w:lineRule="exact" w:line="320"/>
        <w:ind w:left="425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Aclarar si es una entidad dependiente del gobierno central; si es una entidad descentralizada, si es una entidad autárquica, si es organización no gubernamental independiente u organización no gubernamental asociada al gobierno central. Nombrar la institución de la que depen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DESCRIPCIÓN DEL TRABAJO PARA EL CUAL SOLICITAN VOLUNTARIOS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azones para solicitar el voluntario:</w:t>
      </w:r>
    </w:p>
    <w:p>
      <w:pPr>
        <w:pStyle w:val="Prrafodelista"/>
        <w:spacing w:lineRule="exact" w:line="320"/>
        <w:ind w:left="360" w:hanging="0"/>
        <w:rPr>
          <w:rFonts w:ascii="Century Gothic" w:hAnsi="Century Gothic" w:cs="Century Gothic"/>
          <w:color w:val="FF0000"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en-US"/>
        </w:rPr>
        <w:t xml:space="preserve">Explicar cuál es el problema/dificultad/inexperiencia que tiene actualmente la institución para lo cual requiere apoyo de un voluntario japonés con el fin de encontrar una solucion en forma conjunta. Detallar lo más concreta y especificamente posible, aclarando por qué motivos no pueden solucionar de manera independiente. Evitar las generalidades o problematicas inespecificas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sición o cargo que desempeñará el voluntari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¿Cuál sería la función específica que se espera que el voluntario desempeñe dentro de la institución?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rabajo o tareas que realizará el voluntario: (detallado y preciso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val="es-ES"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ja-JP"/>
        </w:rPr>
        <w:t>Detallar en forma puntual (ítem por ítem) cada tarea que se espera que desarrolle el voluntario. Evitar las generalizaciones.</w:t>
      </w:r>
    </w:p>
    <w:p>
      <w:pPr>
        <w:pStyle w:val="Normal"/>
        <w:spacing w:lineRule="exact" w:line="320"/>
        <w:ind w:firstLine="360"/>
        <w:jc w:val="both"/>
        <w:rPr>
          <w:rFonts w:ascii="Century Gothic" w:hAnsi="Century Gothic" w:cs="Century Gothic"/>
          <w:color w:val="FF0000"/>
          <w:sz w:val="20"/>
          <w:szCs w:val="20"/>
          <w:lang w:val="es-ES"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ja-JP"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4.  Resultados que esperan lograr con el apoyo del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Voluntari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eastAsia="ja-JP"/>
        </w:rPr>
        <w:t>Relacionando con cada tarea descripta arriba, identificar qué esperan que el voluntario logre con su apoyo. Colocar cada resultado concreto, ítem por ítem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eastAsia="ja-JP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5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Instalaciones y equipos para el voluntario</w:t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ipo de equipo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scripción (modelo, marca, etc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Equipos de oficina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Los equipos de oficina propios, que la institución va a asignar para uso del voluntario durante todo el tiempo de su servicio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quipamientos y maquinaria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Todas las maquinarias y equipos de la especialidad solicitada al voluntario (cantidades, modelos, etc) propios de la institución que serán puestos a disposición para uso del voluntario durante su servici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Instrumentos y herramienta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Todos los instrumentos y herramientas de la especialidad solicitada al voluntario (detalle concreto) propios de la institución que serán puestos a disposición para uso del voluntario durante su servici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tros (especificar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 xml:space="preserve">Si hubiera otras instalaciones, como laboratorios, campos experimentales, etc., propios de la institución, que serán puestos a disposición del voluntario durante su servicio. </w:t>
            </w:r>
          </w:p>
        </w:tc>
      </w:tr>
    </w:tbl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270" w:hanging="27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ersonal del Instituto, Agencia o Dirección General (nombre, cargo, dirección de mail y numero de contacto)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pervisor del voluntari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</w:rPr>
        <w:t>Persona que verificará el trabajo del voluntario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y apellid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ad: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g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esión o títul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igüedad en la institución: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os personales del homólogo o contrapart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12"/>
          <w:szCs w:val="20"/>
        </w:rPr>
        <w:t>Persona con quien el voluntario trabajará diariamente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y apellid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ad: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g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esión o títul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igüedad en la institu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270" w:hanging="180"/>
        <w:jc w:val="both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Personas que trabajarán con el voluntario (Describir los grupos de personas con quien el voluntario estará trabajando, edad, sexo, nivel técnico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2"/>
          <w:szCs w:val="20"/>
        </w:rPr>
        <w:t>(Por ejemplo: estudiantes, agricultores, etc.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Incluir en la descripción citando cada grupo de personas, especialidades, cantidades, sexo, rango de edad con quienes el voluntario tendrá contacto durante su trabaj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</w:rPr>
        <w:t>y que serán potenciales beneficiarios de los resultados esperados, detallados en el punto 4.</w:t>
      </w:r>
    </w:p>
    <w:p>
      <w:pPr>
        <w:pStyle w:val="Normal"/>
        <w:spacing w:lineRule="exact" w:line="320"/>
        <w:ind w:firstLine="40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360" w:hanging="27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sistencia extranjera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(las cooperaciones vigentes que recibe o recibió la institución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oyo financiero</w:t>
        <w:tab/>
        <w:t xml:space="preserve"> Nombre del país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Monto de coopera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xperto (s) </w:t>
        <w:tab/>
        <w:tab/>
        <w:t xml:space="preserve"> Nombre de la organiza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Voluntario (s) </w:t>
        <w:tab/>
        <w:t xml:space="preserve"> Nombre de la organización: </w:t>
      </w:r>
    </w:p>
    <w:p>
      <w:pPr>
        <w:pStyle w:val="Normal"/>
        <w:spacing w:lineRule="exact" w:line="32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270" w:hanging="27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ransporte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(para traslado del voluntario a su lugar de trabajo y visitas de trabajo)</w:t>
      </w:r>
    </w:p>
    <w:p>
      <w:pPr>
        <w:pStyle w:val="Normal"/>
        <w:spacing w:lineRule="exact" w:line="32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otorgado sin costo</w:t>
      </w:r>
    </w:p>
    <w:p>
      <w:pPr>
        <w:pStyle w:val="Normal"/>
        <w:spacing w:lineRule="exact" w:line="32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subsidiad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será otorgad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0.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Vacaciones anuales autorizadas: 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Generalmente 1 mes, indicando la época del año en la que sería más conveniente otorgar vacaciones al voluntario, considerando la época de menor actividad de la institución.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/>
        <w:ind w:left="360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orario de trabajo: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Mismo horario laboral que cumple la contraparte directa del voluntario</w:t>
      </w:r>
    </w:p>
    <w:p>
      <w:pPr>
        <w:pStyle w:val="Normal"/>
        <w:spacing w:lineRule="exact" w:line="320"/>
        <w:ind w:left="360" w:hanging="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20"/>
        <w:ind w:left="142" w:hanging="11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REQUISITOS EXIGIDOS AL VOLUNTARIO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ampo técnico: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especialidad de formación técnica o universitaria requerid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exo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elegir masculino/femenino o indicar si no hay preferenci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echa deseada de asignación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calcular 1 año posterior a esta solicitud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Nivel mínimo de educación requerida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nivel de formación relacionada a punto 1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ínima experiencia técnica requerida (En años): 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tras observaciones (Si son necesarias)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detallar si hubiera alguna preferenci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dioma</w:t>
      </w:r>
      <w:r>
        <w:rPr>
          <w:rFonts w:cs="Century Gothic" w:ascii="Century Gothic" w:hAnsi="Century Gothic"/>
          <w:b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 xml:space="preserve"> español / inglés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20"/>
        <w:ind w:left="426" w:hanging="36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FACILIDADES QUE SERÁN OTORGADAS AL VOLUNTARIO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lojamiento: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otorgado sin costo… Completamente amueblado/ semiamueblado/ sin  amueblar/ con electricidad / con agua caliente / lavandería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Será subsidiado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(OBS: aclarar si la institución se hará cargo del costo de alquiler de vivienda del voluntario o no. En caso negativo, indicar taxativamente los motivos).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ransporte terrestre: </w:t>
      </w:r>
      <w:r>
        <w:rPr>
          <w:rFonts w:cs="Century Gothic" w:ascii="Century Gothic" w:hAnsi="Century Gothic"/>
          <w:bCs/>
          <w:color w:val="FF0000"/>
          <w:sz w:val="16"/>
          <w:szCs w:val="20"/>
        </w:rPr>
        <w:t>(aclarar la distancia/ horas de traslado entre Asunción y la ciudad de trabajo)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esde Asunción hasta Lugar de Trabajo:             km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 xml:space="preserve">Mediante bus: de xx a xx horas /minutos </w:t>
      </w:r>
    </w:p>
    <w:p>
      <w:pPr>
        <w:pStyle w:val="Normal"/>
        <w:spacing w:lineRule="exact" w:line="320"/>
        <w:ind w:left="3074" w:firstLine="23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tención médica: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realizada libre de costo en Hospitales públicos de Asunción y Área metropolitana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Century Gothic" w:ascii="Century Gothic" w:hAnsi="Century Gothic"/>
          <w:sz w:val="20"/>
          <w:szCs w:val="20"/>
        </w:rPr>
        <w:t xml:space="preserve"> Por favor especifique: otro caso</w:t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>(OBS: Indicar el nombre y dirección de los oferentes de servicios de salud pública en la ciudad de la institución solicitante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echa: </w:t>
      </w:r>
      <w:r>
        <w:rPr>
          <w:rFonts w:eastAsia="Malgun Gothic" w:cs="Calibri" w:ascii="Malgun Gothic" w:hAnsi="Malgun Gothic"/>
          <w:sz w:val="21"/>
          <w:szCs w:val="21"/>
          <w:lang w:val="es-ES" w:eastAsia="en-US"/>
        </w:rPr>
        <w:t xml:space="preserve">____ </w:t>
      </w:r>
      <w:r>
        <w:rPr>
          <w:rFonts w:cs="Century Gothic" w:ascii="Century Gothic" w:hAnsi="Century Gothic"/>
          <w:sz w:val="20"/>
          <w:szCs w:val="20"/>
        </w:rPr>
        <w:t>de ______________ de 20__</w:t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</w:t>
      </w:r>
    </w:p>
    <w:p>
      <w:pPr>
        <w:pStyle w:val="Normal"/>
        <w:spacing w:lineRule="exact" w:line="320"/>
        <w:ind w:left="4394" w:right="98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y sello</w:t>
      </w:r>
    </w:p>
    <w:p>
      <w:pPr>
        <w:pStyle w:val="Normal"/>
        <w:spacing w:lineRule="exact" w:line="320"/>
        <w:ind w:left="4394" w:right="25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laración:</w:t>
      </w:r>
    </w:p>
    <w:p>
      <w:pPr>
        <w:pStyle w:val="Normal"/>
        <w:spacing w:lineRule="exact" w:line="320"/>
        <w:ind w:left="4394" w:right="25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go oficial:</w:t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Gothic" w:hAnsi="Century Gothic" w:eastAsia="MS Mincho;Yu Gothic U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Yu Gothic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sz w:val="18"/>
      <w:szCs w:val="18"/>
      <w:lang w:val="es-MX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MX"/>
    </w:rPr>
  </w:style>
  <w:style w:type="character" w:styleId="AsuntodelcomentarioCar">
    <w:name w:val="Asunto del comentario Car"/>
    <w:qFormat/>
    <w:rPr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ial12pt0pt">
    <w:name w:val="スタイル Arial 12 pt 右揃え 行間 :  最小値 0 pt"/>
    <w:basedOn w:val="Normal"/>
    <w:qFormat/>
    <w:pPr>
      <w:widowControl w:val="false"/>
      <w:spacing w:lineRule="auto" w:line="360"/>
      <w:jc w:val="right"/>
    </w:pPr>
    <w:rPr>
      <w:rFonts w:ascii="Arial" w:hAnsi="Arial" w:cs="MS Mincho;Yu Gothic UI"/>
      <w:kern w:val="2"/>
      <w:szCs w:val="20"/>
      <w:lang w:val="en-US" w:eastAsia="ja-JP"/>
    </w:rPr>
  </w:style>
  <w:style w:type="paragraph" w:styleId="Prrafodelista">
    <w:name w:val="Párrafo de lista"/>
    <w:basedOn w:val="Normal"/>
    <w:qFormat/>
    <w:pPr>
      <w:widowControl w:val="false"/>
      <w:ind w:left="840" w:hanging="0"/>
      <w:jc w:val="both"/>
    </w:pPr>
    <w:rPr>
      <w:rFonts w:ascii="Century" w:hAnsi="Century" w:eastAsia="MS Mincho;Yu Gothic UI" w:cs="Times New Roman"/>
      <w:kern w:val="2"/>
      <w:sz w:val="21"/>
      <w:szCs w:val="22"/>
      <w:lang w:val="en-US" w:eastAsia="ja-JP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3:00Z</dcterms:created>
  <dc:creator>Region Sanitaria</dc:creator>
  <dc:description/>
  <cp:keywords/>
  <dc:language>en-US</dc:language>
  <cp:lastModifiedBy>Maria Rosa</cp:lastModifiedBy>
  <cp:lastPrinted>2016-05-24T14:12:00Z</cp:lastPrinted>
  <dcterms:modified xsi:type="dcterms:W3CDTF">2025-08-07T13:13:00Z</dcterms:modified>
  <cp:revision>2</cp:revision>
  <dc:subject/>
  <dc:title>SERVICIO DE VOLUNTARIOS JAPONESES PARA LA COOPERACIÓN CON EL EXTRANJERO (JOCV)</dc:title>
</cp:coreProperties>
</file>